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83: BK 80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oger Runesson stor hjälte i Ramselegänget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84: Frånö SK   ( UIF i final )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å den tiden var det ett handikappsystem där man fick en straff för varje division som skiljde mellan lagen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i satt bägge men förlorade med 2- 8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85: Sandö IF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icke Wendtlands kanon i finalen är nog fortfarande det snyggaste målet i cupens historia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86: Sollefteå GIF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but för Stokley Sawyers i GIF  som såg lite bortkommen ut på gruset, 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"gamölund "punktmarkerade honom klockrent , vi spelade 2-2 mot Sollefteå Gif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ålskyttar: Stefan Häggström, Stefan Bodin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87: Nykarleby IK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t finska div 4 -laget krossade Frånö i finalen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88: Frånö SK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eger i finalen mot Sollefteå GIF med 4-0, Pelle Dahlund stor hjälte. Roger Häggström gör debut i den rödsvarta Frånödressen och gör 2 mål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89:Frånö SK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90:Bjärtrå IS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järtrås första cupseger efter bra och övertygande spel vann man mot Wäija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tor segerorganisatör hyperfarlige Risto Eriksson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91: Frånö SK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92:Bjärtrå IS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93: Nykarleby IK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94:Wäija/ Dynäs IK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ann finalen efter straffar mot Sollefteå. Håkan Byström påstår!! att han räddade Sollefteås sista straff och sedan sköt  Wäijas avgörande straff i mål !! Är det sant "Barris" 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95: Sprängsviken / Frånö ( UIF i final )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Här ledde Undrom med 1-0 innan Pelle Dahllund show började 3 mål av denne fantastiske lirare!!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96: Bjärtrå IS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inal mot HH 64,  Micke "Gus" Gustafsson stor segerorganisatör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97: Frånö SK  ( UIF i final )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nna final slutade 2-2 varvid straffar fick avgöra. Vår kapten Jonas Bodin missade suddenstraffen och så var den dagen förstörd!!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en-GB"/>
        </w:rPr>
      </w:pPr>
      <w:r>
        <w:rPr>
          <w:rStyle w:val="StrongEmphasis"/>
          <w:rFonts w:cs="Verdana" w:ascii="Verdana" w:hAnsi="Verdana"/>
          <w:sz w:val="15"/>
          <w:szCs w:val="15"/>
          <w:lang w:val="en-GB"/>
        </w:rPr>
        <w:t>1998: KB 65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en-GB"/>
        </w:rPr>
      </w:pPr>
      <w:r>
        <w:rPr>
          <w:rStyle w:val="StrongEmphasis"/>
          <w:rFonts w:cs="Verdana" w:ascii="Verdana" w:hAnsi="Verdana"/>
          <w:sz w:val="15"/>
          <w:szCs w:val="15"/>
          <w:lang w:val="en-GB"/>
        </w:rPr>
        <w:t>1999:KB65    ( UIF i final )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fter att  vi slog  ut Västra /Långsele i semifinal tog bensinen slut mot KB 65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2000: Västra /Långsele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ikael Johansson den store segerorganisatören, med en härlig frispark som grädde på moset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2001:Bjärtrå/Frånö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2002: KramforsAlliansen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inalvinst efter straffar mot BIS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2003: Sollefteå GIF ( UIF i final )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Här var hemmalaget chanslöst mot "Giffarna"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2004:SUIF/Docksta ( UIF i final )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örlust med 0-1, mål i inledningen av Johan Westin, sedan en konstant press från vår sida men det räckte inte..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2005: Sollefteå GIF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örsta gången ett av våra distriktslag tagit sig till final, bra coaching av Tomas Åslund och Peter Olsson ??. Sollefteå vann till slut rättvist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en-GB"/>
        </w:rPr>
      </w:pPr>
      <w:r>
        <w:rPr>
          <w:rStyle w:val="StrongEmphasis"/>
          <w:rFonts w:cs="Verdana" w:ascii="Verdana" w:hAnsi="Verdana"/>
          <w:sz w:val="15"/>
          <w:szCs w:val="15"/>
          <w:lang w:val="en-GB"/>
        </w:rPr>
        <w:t>2006. Bjärtrå IS ( UIF i final )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örlust på straffar igen!!!! Matchen stod 1-1 vid full tid sedan vi gjort bägge målen. Andreas Hamberg gör sitt livs mål... i egen kasse!!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3:00Z</dcterms:created>
  <dc:creator>xxx</dc:creator>
  <dc:description/>
  <dc:language>en-US</dc:language>
  <cp:lastModifiedBy>xxx</cp:lastModifiedBy>
  <dcterms:modified xsi:type="dcterms:W3CDTF">2009-01-23T12:24:00Z</dcterms:modified>
  <cp:revision>1</cp:revision>
  <dc:subject/>
  <dc:title>1983: BK 80</dc:title>
</cp:coreProperties>
</file>