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storik  1970 -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År</w:t>
        <w:tab/>
        <w:t>Division</w:t>
        <w:tab/>
        <w:t>Plac.</w:t>
        <w:tab/>
        <w:t>Trän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70</w:t>
        <w:tab/>
        <w:t>Div 6</w:t>
        <w:tab/>
        <w:tab/>
        <w:t>Åke Grönl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71</w:t>
        <w:tab/>
        <w:t>Div 6</w:t>
        <w:tab/>
        <w:t>5</w:t>
        <w:tab/>
        <w:t>Åke Grönl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72</w:t>
        <w:tab/>
        <w:t>Div 6</w:t>
        <w:tab/>
        <w:tab/>
        <w:t>Åke Grönl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73</w:t>
        <w:tab/>
        <w:t>Div 6</w:t>
        <w:tab/>
        <w:tab/>
        <w:t>Åke Grönl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74</w:t>
        <w:tab/>
        <w:t>Div 6</w:t>
        <w:tab/>
        <w:tab/>
        <w:t>Åke Grönl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75</w:t>
        <w:tab/>
        <w:t>Div 6</w:t>
        <w:tab/>
        <w:tab/>
        <w:t>Åke Grönlun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76</w:t>
        <w:tab/>
        <w:t>Div 6</w:t>
        <w:tab/>
        <w:tab/>
        <w:t>Åke Grönlund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1977</w:t>
        <w:tab/>
        <w:t>Div 6</w:t>
        <w:tab/>
        <w:tab/>
        <w:t xml:space="preserve"> Bosse Fahlén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1978</w:t>
        <w:tab/>
        <w:t>Div 6</w:t>
        <w:tab/>
        <w:tab/>
        <w:t xml:space="preserve"> Bosse Fahlén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1979</w:t>
        <w:tab/>
        <w:t>Div 6</w:t>
        <w:tab/>
        <w:tab/>
        <w:t xml:space="preserve"> Bosse Fahlén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80</w:t>
        <w:tab/>
        <w:t>Div 6</w:t>
        <w:tab/>
        <w:t>4</w:t>
        <w:tab/>
        <w:t>Lars Söderströ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81</w:t>
        <w:tab/>
        <w:t>Div 6</w:t>
        <w:tab/>
        <w:tab/>
        <w:t>Lars Söderströ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82</w:t>
        <w:tab/>
        <w:t>Div 6</w:t>
        <w:tab/>
        <w:tab/>
        <w:t xml:space="preserve"> Claes Alt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83</w:t>
        <w:tab/>
        <w:t>Div 6</w:t>
        <w:tab/>
        <w:tab/>
        <w:t xml:space="preserve"> Jan-Gunnar Söderhol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84 </w:t>
        <w:tab/>
        <w:t xml:space="preserve">Div 6 </w:t>
        <w:tab/>
        <w:t>6</w:t>
        <w:tab/>
        <w:t xml:space="preserve">  Jan- Gunnar Söderhol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85</w:t>
        <w:tab/>
        <w:t>Div 6</w:t>
        <w:tab/>
        <w:t>sist</w:t>
        <w:tab/>
        <w:t xml:space="preserve"> Jan-Gunnar Söderhol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86</w:t>
        <w:tab/>
        <w:t>Div 6</w:t>
        <w:tab/>
        <w:t>4</w:t>
        <w:tab/>
        <w:t>Lars-Gunnar Bergströ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87 </w:t>
        <w:tab/>
        <w:t>Div 6</w:t>
        <w:tab/>
        <w:t>4</w:t>
        <w:tab/>
        <w:t>Lars-Gunnar Bergström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1988</w:t>
        <w:tab/>
        <w:t>Div 6</w:t>
        <w:tab/>
        <w:t>7</w:t>
        <w:tab/>
        <w:t>Stig Wigren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 xml:space="preserve">1989 </w:t>
        <w:tab/>
        <w:t>Div 6</w:t>
        <w:tab/>
        <w:t>8</w:t>
        <w:tab/>
        <w:t>Stig Wig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90</w:t>
        <w:tab/>
        <w:t>Div 6</w:t>
        <w:tab/>
        <w:t>sist</w:t>
        <w:tab/>
        <w:t>Stig Wigr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91</w:t>
        <w:tab/>
        <w:t>Div 6</w:t>
        <w:tab/>
        <w:t>sist</w:t>
        <w:tab/>
        <w:t>Sten-Olov Altin / Kenneth Assergår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92</w:t>
        <w:tab/>
        <w:t>-------</w:t>
        <w:tab/>
        <w:tab/>
        <w:t>A-laget nerlagt</w:t>
      </w:r>
    </w:p>
    <w:p>
      <w:pPr>
        <w:pStyle w:val="Normal"/>
        <w:rPr>
          <w:b/>
          <w:b/>
          <w:bCs/>
          <w:sz w:val="20"/>
          <w:lang w:val="fi-FI"/>
        </w:rPr>
      </w:pPr>
      <w:r>
        <w:rPr>
          <w:b/>
          <w:bCs/>
          <w:sz w:val="20"/>
          <w:lang w:val="fi-FI"/>
        </w:rPr>
        <w:t>1993</w:t>
        <w:tab/>
        <w:t>Div 6</w:t>
        <w:tab/>
        <w:t>6</w:t>
        <w:tab/>
        <w:t>Magnus Pallin</w:t>
      </w:r>
    </w:p>
    <w:p>
      <w:pPr>
        <w:pStyle w:val="Normal"/>
        <w:rPr>
          <w:b/>
          <w:b/>
          <w:bCs/>
          <w:sz w:val="20"/>
          <w:lang w:val="fi-FI"/>
        </w:rPr>
      </w:pPr>
      <w:r>
        <w:rPr>
          <w:b/>
          <w:bCs/>
          <w:sz w:val="20"/>
          <w:lang w:val="fi-FI"/>
        </w:rPr>
        <w:t>1994</w:t>
        <w:tab/>
        <w:t>Div 6</w:t>
        <w:tab/>
        <w:t>1</w:t>
        <w:tab/>
        <w:t>Magnus Pallin</w:t>
      </w:r>
    </w:p>
    <w:p>
      <w:pPr>
        <w:pStyle w:val="Normal"/>
        <w:rPr>
          <w:b/>
          <w:b/>
          <w:bCs/>
          <w:sz w:val="20"/>
          <w:lang w:val="fi-FI"/>
        </w:rPr>
      </w:pPr>
      <w:r>
        <w:rPr>
          <w:b/>
          <w:bCs/>
          <w:sz w:val="20"/>
          <w:lang w:val="fi-FI"/>
        </w:rPr>
        <w:t>1995</w:t>
        <w:tab/>
        <w:t>Div 5</w:t>
        <w:tab/>
        <w:t>9</w:t>
        <w:tab/>
        <w:t>Magnus Pallin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996</w:t>
        <w:tab/>
        <w:t>Div 5</w:t>
        <w:tab/>
        <w:t>9</w:t>
        <w:tab/>
        <w:t>Magnus Pallin / Mikael Markström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997</w:t>
        <w:tab/>
        <w:t>Div 5</w:t>
        <w:tab/>
        <w:t>5</w:t>
        <w:tab/>
        <w:t>Jonas Bodin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998</w:t>
        <w:tab/>
        <w:t>Div 5</w:t>
        <w:tab/>
        <w:t>9</w:t>
        <w:tab/>
        <w:t>Anders Thor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999</w:t>
        <w:tab/>
        <w:t>Div 5</w:t>
        <w:tab/>
        <w:t>7</w:t>
        <w:tab/>
        <w:t>Anders Thor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2000</w:t>
        <w:tab/>
        <w:t xml:space="preserve">Div 5 </w:t>
        <w:tab/>
        <w:t>4</w:t>
        <w:tab/>
        <w:t>Anders Thor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2001</w:t>
        <w:tab/>
        <w:t>Div 5</w:t>
        <w:tab/>
        <w:t>3</w:t>
        <w:tab/>
        <w:t>Anders Thor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2002</w:t>
        <w:tab/>
        <w:t>Div 5</w:t>
        <w:tab/>
        <w:t>4</w:t>
        <w:tab/>
        <w:t>Anders Thor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2003</w:t>
        <w:tab/>
        <w:t>Div 5</w:t>
        <w:tab/>
        <w:t>8</w:t>
        <w:tab/>
        <w:t>Anders Thor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2004</w:t>
        <w:tab/>
        <w:t>Div 5</w:t>
        <w:tab/>
        <w:t>3</w:t>
        <w:tab/>
        <w:t>Conny Uppl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5</w:t>
        <w:tab/>
        <w:t>Div 5</w:t>
        <w:tab/>
        <w:t>3</w:t>
        <w:tab/>
        <w:t>Conny Uppl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6</w:t>
        <w:tab/>
        <w:t>Div 5</w:t>
        <w:tab/>
        <w:t>1</w:t>
        <w:tab/>
        <w:t>Conny Uppl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007</w:t>
        <w:tab/>
        <w:t>Div 4</w:t>
        <w:tab/>
        <w:tab/>
        <w:t>Henrik Karlsson / Roger Häggströ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 kommer att uppdatera den här listan eftersom. Vi är lite osäkra på en del tränare samt vissa årt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m det är någon som vet så hör gärna av er. Det är främst  1970-1984  som ej är komplet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8:00Z</dcterms:created>
  <dc:creator>Hacke</dc:creator>
  <dc:description/>
  <dc:language>en-US</dc:language>
  <cp:lastModifiedBy>Hacke</cp:lastModifiedBy>
  <dcterms:modified xsi:type="dcterms:W3CDTF">2008-12-11T13:38:00Z</dcterms:modified>
  <cp:revision>1</cp:revision>
  <dc:subject/>
  <dc:title>Historik  1970 - 2007</dc:title>
</cp:coreProperties>
</file>