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RubrikChar"/>
        </w:rPr>
        <w:t xml:space="preserve">Välkommen att delta i årets fotbollsverksamhet! </w:t>
      </w:r>
    </w:p>
    <w:p>
      <w:pPr>
        <w:pStyle w:val="Normal"/>
        <w:rPr/>
      </w:pPr>
      <w:r>
        <w:rPr/>
        <w:t xml:space="preserve">Vi hoppas du (eller dina barn) skall få en kul och utvecklande sommar. </w:t>
      </w:r>
    </w:p>
    <w:p>
      <w:pPr>
        <w:pStyle w:val="Normal"/>
        <w:rPr/>
      </w:pPr>
      <w:r>
        <w:rPr/>
        <w:t>Precis som alla ideella föreningar så kämpar Unbyns IF med att få ekonomin att gå ihop. Att driva föreningslokaler, idrottsplatser, domaravgifter m.m. kostar pengar och dom kommunala bidragen minskar.</w:t>
      </w:r>
    </w:p>
    <w:p>
      <w:pPr>
        <w:pStyle w:val="Normal"/>
        <w:rPr/>
      </w:pPr>
      <w:r>
        <w:rPr/>
        <w:t>Vi införde ifjol ett nytt koncept med kläder och deltagaravgift, och fortsätter med det 2016. Nu betalar du kläder separat och sen en blygsam deltagaravgift på 100:- På detta sätt slipper vi det ganska slitsamma arbetet med lotteriet, och kan koncentrera oss på den verksamhet som vi brinner för, till gagn för barnen i byarna på södra sidan om äl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d hopp om en kul sommar med fotbollsspelande  -  Unbyns I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ke har du redan betalat medlemsavgiften för 2016. I så fall betalar du bara deltagaravgiften på 100:-, annars deltagar- och medlems-avg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vissa lag samlar lagledningen ihop avgifterna på lämpligt sä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gifter (självklart kan du betala på Internet – ange bara samma information)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Deltagaravgift</w:t>
        <w:tab/>
        <w:t>100 Kr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 xml:space="preserve">Familj: </w:t>
        <w:tab/>
        <w:t>300 Kr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Enskild medlem under 18 år:</w:t>
        <w:tab/>
        <w:t>100 Kr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>Enskild medlem över 18 år:</w:t>
        <w:tab/>
        <w:t>150 Kr</w:t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/>
        <w:t xml:space="preserve">Hedersmedlem (+75 år): </w:t>
        <w:tab/>
        <w:t>Gratis</w:t>
        <w:br/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>
          <w:b/>
          <w:b/>
        </w:rPr>
      </w:pPr>
      <w:r>
        <w:rPr>
          <w:b/>
        </w:rPr>
        <w:t>Adress.</w:t>
        <w:tab/>
        <w:t>Bankgiro.</w:t>
        <w:tab/>
        <w:t>Org. Nr:</w:t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/>
      </w:pPr>
      <w:r>
        <w:rPr/>
        <w:t>Unbyn 15</w:t>
        <w:tab/>
        <w:t>369-6432</w:t>
        <w:tab/>
        <w:t>898500-1463</w:t>
      </w:r>
    </w:p>
    <w:p>
      <w:pPr>
        <w:pStyle w:val="Normal"/>
        <w:tabs>
          <w:tab w:val="clear" w:pos="1304"/>
          <w:tab w:val="left" w:pos="3969" w:leader="none"/>
          <w:tab w:val="left" w:pos="765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1710</wp:posOffset>
            </wp:positionH>
            <wp:positionV relativeFrom="paragraph">
              <wp:posOffset>890270</wp:posOffset>
            </wp:positionV>
            <wp:extent cx="7640320" cy="401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7" t="31914" r="16067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61 93 Bo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285</wp:posOffset>
                </wp:positionH>
                <wp:positionV relativeFrom="paragraph">
                  <wp:posOffset>3949700</wp:posOffset>
                </wp:positionV>
                <wp:extent cx="1619885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-6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pt;mso-wrap-distance-left:9.05pt;mso-wrap-distance-right:9.05pt;mso-wrap-distance-top:0pt;mso-wrap-distance-bottom:0pt;margin-top:311pt;mso-position-vertical-relative:text;margin-left:2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9-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3007360</wp:posOffset>
                </wp:positionV>
                <wp:extent cx="3564255" cy="791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Unbyns 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2.35pt;mso-wrap-distance-left:9.05pt;mso-wrap-distance-right:9.05pt;mso-wrap-distance-top:0pt;mso-wrap-distance-bottom:0pt;margin-top:236.8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Unbyns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115</wp:posOffset>
                </wp:positionH>
                <wp:positionV relativeFrom="paragraph">
                  <wp:posOffset>2317750</wp:posOffset>
                </wp:positionV>
                <wp:extent cx="691642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6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Medlems/deltagar-</w:t>
                              <w:tab/>
                              <w:t>Namn: __________________________</w:t>
                              <w:tab/>
                              <w:t>Födelse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6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avgift Unbyns IF.</w:t>
                              <w:tab/>
                              <w:t>Namn: __________________________</w:t>
                              <w:tab/>
                              <w:t>Födelse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6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För år 2016</w:t>
                              <w:tab/>
                              <w:t>Namn: __________________________</w:t>
                              <w:tab/>
                              <w:t>Födelse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6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Namn: __________________________</w:t>
                              <w:tab/>
                              <w:t>Födelsen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261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78pt;mso-wrap-distance-left:9.05pt;mso-wrap-distance-right:9.05pt;mso-wrap-distance-top:0pt;mso-wrap-distance-bottom:0pt;margin-top:182.5pt;mso-position-vertical-relative:text;margin-left:-42.4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3261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Medlems/deltagar-</w:t>
                        <w:tab/>
                        <w:t>Namn: __________________________</w:t>
                        <w:tab/>
                        <w:t>Födelse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61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avgift Unbyns IF.</w:t>
                        <w:tab/>
                        <w:t>Namn: __________________________</w:t>
                        <w:tab/>
                        <w:t>Födelse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61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>För år 2016</w:t>
                        <w:tab/>
                        <w:t>Namn: __________________________</w:t>
                        <w:tab/>
                        <w:t>Födelse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61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ab/>
                        <w:t>Namn: __________________________</w:t>
                        <w:tab/>
                        <w:t>Födelsen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261" w:leader="none"/>
                          <w:tab w:val="left" w:pos="737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704850</wp:posOffset>
                </wp:positionV>
                <wp:extent cx="131445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7pt;mso-wrap-distance-left:9.05pt;mso-wrap-distance-right:9.05pt;mso-wrap-distance-top:0pt;mso-wrap-distance-bottom:0pt;margin-top:55.5pt;mso-position-vertical-relative:text;margin-left:3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06425" cy="7607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  <w:t xml:space="preserve">                     </w:t>
    </w:r>
    <w:r>
      <w:rPr>
        <w:b/>
        <w:sz w:val="38"/>
      </w:rPr>
      <w:t>Unbyns Idrottsfö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color w:val="000000"/>
      <w:sz w:val="2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Lars Nordstrom</dc:creator>
  <dc:description/>
  <cp:keywords/>
  <dc:language>en-US</dc:language>
  <cp:lastModifiedBy>Raija Matinlompolo</cp:lastModifiedBy>
  <cp:lastPrinted>2010-06-21T17:35:00Z</cp:lastPrinted>
  <dcterms:modified xsi:type="dcterms:W3CDTF">2016-03-31T05:39:00Z</dcterms:modified>
  <cp:revision>2</cp:revision>
  <dc:subject/>
  <dc:title>Idrottsföreningen är indelad i 4 olika sektioner, fotboll, skidor, skoter och byautveckling</dc:title>
</cp:coreProperties>
</file>