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ab/>
        <w:t>Storvretacupen 26-29 december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8"/>
          <w:szCs w:val="48"/>
        </w:rPr>
        <w:t>Packningslista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br/>
        <w:t>Sovgrejor</w:t>
      </w:r>
      <w:r>
        <w:rPr>
          <w:sz w:val="32"/>
          <w:szCs w:val="32"/>
        </w:rPr>
        <w:t xml:space="preserve">: </w:t>
        <w:br/>
        <w:t xml:space="preserve">Nåt att ligga på MAX 90 CM, kudde, täcke el sovsäck, pyjamas el dy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Innebandyutrustning:</w:t>
        <w:br/>
      </w:r>
      <w:r>
        <w:rPr>
          <w:sz w:val="32"/>
          <w:szCs w:val="32"/>
        </w:rPr>
        <w:t xml:space="preserve">Overallen, skor, matchtröja (vit &amp; blå), glasögon, shorts, strumpor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vattenflaska, klubba + ev fodral, liten väska.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alett &amp; dusch grejor:</w:t>
        <w:br/>
      </w:r>
      <w:r>
        <w:rPr>
          <w:sz w:val="32"/>
          <w:szCs w:val="32"/>
        </w:rPr>
        <w:t xml:space="preserve">Tandborste, tandkräm, schampo, tvål, handduk.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6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ata kläder: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>Som ni önskar själva! Bra skor då vi kommer gå mycket.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>Varma kläder och mössa, vantar.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vrig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m ni tar med mobil, stereo, kamera mm så ansvarar ni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jälva för dessa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å match ordnar vi värdeväs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hanging="26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kpengar:</w:t>
      </w:r>
    </w:p>
    <w:p>
      <w:pPr>
        <w:pStyle w:val="Normal"/>
        <w:ind w:left="2608" w:hanging="2608"/>
        <w:rPr/>
      </w:pPr>
      <w:r>
        <w:rPr>
          <w:sz w:val="32"/>
          <w:szCs w:val="32"/>
        </w:rPr>
        <w:t xml:space="preserve">Valfritt. Vi kommer dock inte godkänna hejdlöst godisätande 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 xml:space="preserve">eller läskdrickande! </w:t>
      </w:r>
    </w:p>
    <w:p>
      <w:pPr>
        <w:pStyle w:val="Normal"/>
        <w:rPr/>
      </w:pPr>
      <w:r>
        <w:rPr>
          <w:sz w:val="32"/>
          <w:szCs w:val="32"/>
        </w:rPr>
        <w:t>OBS! Glöm inte att packa ner ert glada humör och teamkänsl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7:00Z</dcterms:created>
  <dc:creator>,</dc:creator>
  <dc:description/>
  <cp:keywords/>
  <dc:language>en-US</dc:language>
  <cp:lastModifiedBy>Nilsson, Lars</cp:lastModifiedBy>
  <dcterms:modified xsi:type="dcterms:W3CDTF">2018-12-19T09:36:00Z</dcterms:modified>
  <cp:revision>3</cp:revision>
  <dc:subject/>
  <dc:title/>
</cp:coreProperties>
</file>