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Verdana" w:hAnsi="Verdana" w:cs="Verdana"/>
          <w:bCs/>
          <w:color w:val="000000"/>
          <w:kern w:val="2"/>
        </w:rPr>
      </w:pPr>
      <w:r>
        <w:rPr>
          <w:rFonts w:cs="Verdana" w:ascii="Verdana" w:hAnsi="Verdana"/>
          <w:bCs/>
          <w:color w:val="000000"/>
          <w:kern w:val="2"/>
        </w:rPr>
        <w:t>GP Söndag 071104</w:t>
      </w:r>
    </w:p>
    <w:p>
      <w:pPr>
        <w:pStyle w:val="Normal"/>
        <w:numPr>
          <w:ilvl w:val="0"/>
          <w:numId w:val="0"/>
        </w:numPr>
        <w:shd w:fill="FFFFFF" w:val="clear"/>
        <w:outlineLvl w:val="0"/>
        <w:rPr>
          <w:rFonts w:ascii="Verdana" w:hAnsi="Verdana" w:cs="Verdana"/>
          <w:b/>
          <w:b/>
          <w:bCs/>
          <w:color w:val="000000"/>
          <w:kern w:val="2"/>
          <w:sz w:val="27"/>
          <w:szCs w:val="27"/>
        </w:rPr>
      </w:pPr>
      <w:r>
        <w:rPr>
          <w:rFonts w:cs="Verdana" w:ascii="Verdana" w:hAnsi="Verdana"/>
          <w:b/>
          <w:bCs/>
          <w:color w:val="000000"/>
          <w:kern w:val="2"/>
          <w:sz w:val="27"/>
          <w:szCs w:val="27"/>
        </w:rPr>
      </w:r>
    </w:p>
    <w:p>
      <w:pPr>
        <w:pStyle w:val="Normal"/>
        <w:numPr>
          <w:ilvl w:val="0"/>
          <w:numId w:val="0"/>
        </w:numPr>
        <w:shd w:fill="FFFFFF" w:val="clear"/>
        <w:outlineLvl w:val="0"/>
        <w:rPr>
          <w:rFonts w:ascii="Verdana" w:hAnsi="Verdana" w:cs="Verdana"/>
          <w:b/>
          <w:b/>
          <w:bCs/>
          <w:color w:val="000000"/>
          <w:kern w:val="2"/>
          <w:sz w:val="27"/>
          <w:szCs w:val="27"/>
        </w:rPr>
      </w:pPr>
      <w:r>
        <w:rPr>
          <w:rFonts w:cs="Verdana" w:ascii="Verdana" w:hAnsi="Verdana"/>
          <w:b/>
          <w:bCs/>
          <w:color w:val="000000"/>
          <w:kern w:val="2"/>
          <w:sz w:val="27"/>
          <w:szCs w:val="27"/>
        </w:rPr>
        <w:t>Fortsatt succé för Ullared</w:t>
      </w:r>
    </w:p>
    <w:p>
      <w:pPr>
        <w:pStyle w:val="Normal"/>
        <w:numPr>
          <w:ilvl w:val="0"/>
          <w:numId w:val="0"/>
        </w:numPr>
        <w:shd w:fill="FFFFFF" w:val="clear"/>
        <w:spacing w:lineRule="auto" w:line="324" w:before="0" w:after="90"/>
        <w:outlineLvl w:val="1"/>
        <w:rPr>
          <w:rFonts w:ascii="Verdana" w:hAnsi="Verdana" w:cs="Verdana"/>
          <w:b/>
          <w:b/>
          <w:bCs/>
          <w:color w:val="000000"/>
          <w:sz w:val="20"/>
          <w:szCs w:val="20"/>
        </w:rPr>
      </w:pPr>
      <w:r>
        <w:rPr>
          <w:rFonts w:cs="Verdana" w:ascii="Verdana" w:hAnsi="Verdana"/>
          <w:b/>
          <w:bCs/>
          <w:color w:val="000000"/>
          <w:sz w:val="20"/>
          <w:szCs w:val="20"/>
        </w:rPr>
        <w:t>FOTBOLL: Förra året var GP i Ullared för att träffa laget som tog sig igenom hela serien utan poängförlust. I år gjorde de det igen.</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Förra året vann Ullareds IK division fem mellersta utan att tappa en enda poäng. I år gjorde laget om bedriften i division fyra. Med full poäng och med en målskillnad på +125 kan man inte säga annat än att säsongen har varit en succé.</w:t>
        <w:br/>
        <w:t>- Förra året var ingen överraskning, men vi trodde aldrig att det skulle gå så här lätt i år, säger lagets tränare Peter Stjernberg.</w:t>
        <w:br/>
        <w:t>Målet inför säsongen var att etablera sig i division fyra.</w:t>
        <w:br/>
        <w:t>- Vi fick ändra målsättningen allt eftersom. Först sa vi att vi inte skulle förlora. Sedan ändrade vi det till att inte tappa poäng. Och det gick ju, säger Peter Stjernberg.</w:t>
        <w:br/>
        <w:t>Laget fick några nya spelare inför säsongen, främst lokala spelare som har lockats av att det har gått bra för klubben. Bland annat har Irene Persson kommit, lagets ålderskvinna, som Stjernberg kallar henne. 27 år gammal är hon äldst i ett lag som från början är ett flicklag bestående av spelare födda 1990 och 1991. Irene Persson gjorde hela 42 av lagets 137 mål och var ett välkommet tillskott.</w:t>
        <w:br/>
        <w:t>Målsättningen inför säsongen i trean är att försöka etablera sig på den nya nivån.</w:t>
        <w:br/>
        <w:t>- Med lite tur så kan vi tillhöra övre halvan, säger Peter Stjernberg.</w:t>
        <w:br/>
        <w:t>Det största problemet för laget just nu är att man inte är van vid att förlora.</w:t>
        <w:br/>
        <w:t xml:space="preserve">- Än så länge har allt bara gått framåt. </w:t>
        <w:br/>
        <w:t xml:space="preserve">Vi vet inte riktigt hur det blir när vi </w:t>
        <w:br/>
        <w:t>stöter på motgångar, men det återstår att s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Flest gjorda mål</w:t>
        <w:br/>
      </w:r>
      <w:r>
        <w:rPr>
          <w:rFonts w:cs="Verdana" w:ascii="Verdana" w:hAnsi="Verdana"/>
          <w:bCs/>
          <w:color w:val="000000"/>
          <w:sz w:val="17"/>
          <w:szCs w:val="17"/>
        </w:rPr>
        <w:t>Ullareds IK 137</w:t>
      </w:r>
      <w:r>
        <w:rPr>
          <w:rFonts w:cs="Verdana" w:ascii="Verdana" w:hAnsi="Verdana"/>
          <w:b/>
          <w:bCs/>
          <w:color w:val="000000"/>
          <w:sz w:val="17"/>
          <w:szCs w:val="17"/>
        </w:rPr>
        <w:br/>
      </w:r>
      <w:r>
        <w:rPr>
          <w:rFonts w:cs="Verdana" w:ascii="Verdana" w:hAnsi="Verdana"/>
          <w:color w:val="000000"/>
          <w:sz w:val="17"/>
          <w:szCs w:val="17"/>
        </w:rPr>
        <w:t>Sandarna BK 105</w:t>
        <w:br/>
        <w:t>Holmalunds IF 101</w:t>
        <w:br/>
        <w:t>Dalsjöfors U. FF 100</w:t>
        <w:br/>
        <w:t>Kinne-Vedums IF 96</w:t>
        <w:br/>
        <w:t>Falköpings DIK 93</w:t>
        <w:br/>
        <w:t>Edsvära-</w:t>
        <w:br/>
        <w:t>Norra Vånga FF 88</w:t>
        <w:br/>
        <w:t>Ulvåkers IF 85</w:t>
        <w:br/>
        <w:t>Kristianstad 80</w:t>
        <w:br/>
        <w:t>Herrestads AIF 79</w:t>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Obesegrade lag</w:t>
        <w:br/>
      </w:r>
      <w:r>
        <w:rPr>
          <w:rFonts w:cs="Verdana" w:ascii="Verdana" w:hAnsi="Verdana"/>
          <w:color w:val="000000"/>
          <w:sz w:val="17"/>
          <w:szCs w:val="17"/>
        </w:rPr>
        <w:t xml:space="preserve">Ullareds IK </w:t>
        <w:br/>
        <w:t>(utan poängförlust)</w:t>
        <w:br/>
        <w:t>Falköpings DIK</w:t>
        <w:br/>
        <w:t>(utan poängförlust)</w:t>
        <w:br/>
        <w:t>Kinne-Vedum (2 oavgjorda)</w:t>
        <w:br/>
        <w:t>Ulvåkers IF (3 oavgjorda)</w:t>
        <w:br/>
        <w:t>Kristianstad (4 oavgjorda)</w:t>
        <w:br/>
        <w:t>Öjersjö (4 oavgjorda)</w:t>
        <w:br/>
        <w:t>Kållered (6 oavgjord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Bäst målsnitt</w:t>
        <w:br/>
      </w:r>
      <w:r>
        <w:rPr>
          <w:rFonts w:cs="Verdana" w:ascii="Verdana" w:hAnsi="Verdana"/>
          <w:color w:val="000000"/>
          <w:sz w:val="17"/>
          <w:szCs w:val="17"/>
        </w:rPr>
        <w:t>Ullared 7,61</w:t>
        <w:br/>
        <w:t>Dalsjöfors 6,25</w:t>
        <w:br/>
        <w:t>Kinne-Vedum 6</w:t>
        <w:br/>
        <w:t>Holmalund 5,61</w:t>
        <w:br/>
        <w:t>Lilla Träslövs FF 5,29</w:t>
        <w:br/>
        <w:t>Falköping 5,17</w:t>
        <w:br/>
        <w:t>Edsvära-</w:t>
        <w:br/>
        <w:t>Norra Vånga 4,89</w:t>
        <w:br/>
        <w:t>Sandarna 4,77</w:t>
        <w:br/>
        <w:t>Ulvåker 4,72</w:t>
        <w:br/>
        <w:t>Floby IF 4,5</w:t>
      </w:r>
    </w:p>
    <w:p>
      <w:pPr>
        <w:pStyle w:val="Normal"/>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8:00Z</dcterms:created>
  <dc:creator>sven</dc:creator>
  <dc:description/>
  <cp:keywords/>
  <dc:language>en-US</dc:language>
  <cp:lastModifiedBy>sven</cp:lastModifiedBy>
  <dcterms:modified xsi:type="dcterms:W3CDTF">2007-11-05T06:44:00Z</dcterms:modified>
  <cp:revision>1</cp:revision>
  <dc:subject/>
  <dc:title>GP Söndag 071104</dc:title>
</cp:coreProperties>
</file>