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old18px"/>
        <w:spacing w:before="120" w:after="0"/>
        <w:ind w:left="720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20103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t xml:space="preserve">Susanne Åkesson är överlägset äldst i Ullareds IK, trots att hon bara är 26 år. </w:t>
      </w:r>
    </w:p>
    <w:p>
      <w:pPr>
        <w:pStyle w:val="Normal"/>
        <w:ind w:firstLine="720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t>Här på jobbet på Gekås, som är motor i hela det lilla halländska samhället.</w:t>
      </w:r>
    </w:p>
    <w:p>
      <w:pPr>
        <w:pStyle w:val="Abold18px"/>
        <w:spacing w:before="120" w:after="0"/>
        <w:ind w:left="720" w:hanging="0"/>
        <w:rPr/>
      </w:pPr>
      <w:r>
        <w:rPr/>
        <w:t xml:space="preserve">Unga Ullared sålde inte </w:t>
        <w:br/>
        <w:t>ut en enda poäng</w:t>
      </w:r>
    </w:p>
    <w:p>
      <w:pPr>
        <w:pStyle w:val="Vbold12px"/>
        <w:spacing w:before="0" w:after="120"/>
        <w:ind w:left="720" w:hanging="0"/>
        <w:rPr/>
      </w:pPr>
      <w:r>
        <w:rPr/>
        <w:t>FOTBOLL: Glöm det där med lågprislag. Gekåsgrannen Ullareds IK vann sin serie 17 poäng före tvåan, med en trupp där alla utom 26-årige tvåbarnsmamman Susanne Åkesson är 17 år eller yngre.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 Hon är värd hur mycket som helst, säger tränaren Sven Larsson.</w:t>
              <w:br/>
              <w:t xml:space="preserve">Vi svängde österut från E6 vid Varberg och sitter plötsligt i källaren på Gekås köpcentrum i Ullared. Susanne Åkesson arbetar på hästavdelningen, "städar, fyller på i hyllorna och skäller på kunderna". Kvällen </w:t>
              <w:br/>
              <w:t xml:space="preserve">innan har hon blivit uppringd av Göteborgs-Posten som vill uppmärksamma </w:t>
              <w:br/>
              <w:t>Ullareds serieseger i division 5 mellersta Halland. Hon säger ja, men berättar efter intervjun att hon varit nervös och nästan glömt allt hon skulle säga.</w:t>
              <w:br/>
              <w:t xml:space="preserve">Ändå fick Susanne Åkesson sagt både det ena och det andra om Västsveriges mest överlägsna seriesegrare. </w:t>
              <w:br/>
              <w:t>- En del av tjejerna i laget ser mig som mamma, några som mormor. Men jag känner mig inte ett dugg äldre än de andra, säger hon och berättar i nästa andetag om när hon för fyra år sedan väntade sitt första barn och spelade i sjätte gravidititetsmånaden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lla lagkamrater studerar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gets låga ålder har inneburit ett par lustiga konsekvenser: Förutom tränarna var Susanne Åkesson ensam om att ha körkort i årets trupp. Hon är också i princip ensam om att </w:t>
            </w: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 xml:space="preserve">inte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å i skolan. </w:t>
              <w:br/>
              <w:t>Ullared. Av alla förknippat med låg-</w:t>
              <w:br/>
              <w:t>prisvaruhus. Människor från hela landet vallfärdar till samhället med några tusen invånare för att tömma plånböcker och fylla bagageluckor.</w:t>
              <w:br/>
              <w:t xml:space="preserve">- Det känns som ett turistmål. Jag är glad att jag inte bor nere i byn, utan däruppe, </w:t>
              <w:br/>
              <w:t xml:space="preserve">säger Susanne och pekar mot höjderna. </w:t>
              <w:br/>
              <w:t>Susanne Åkesson är uppväxt i ett riktigt fotbollshem där pappan Gert Åkesson precis lagt av och hennes fyra bröder bildar stomme i BK Viljan eller "Åkessons herrlag" som det också kallats. Den egna karriären inleddes för tio år sedan som 16-åring i division 2. Nästa år väntar division 4-spel med Ullared. Är fyran slutstation för det unga Ullaredslaget? Damfotbollens potential är sannolikt outnyttjad. Med stöd från traktens sponsorer finns möjlighet att klättra.</w:t>
              <w:br/>
              <w:t xml:space="preserve">- I Ullared kretsar allt kring Gekås. Det är en styrka att ha dem i ryggen. De tycker själva att det blir mer och mer viktigt att få ut namnet. Vi hoppas självklart att de kan </w:t>
              <w:br/>
              <w:t>hjälpa oss i framtiden, exempelvis genom att anlägga en konstgräsplan, säger tränaren Sven Larsson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Gekås sköter idrottshallen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När Falkenbergs kommun sa nej till en idrottshall i Ullared tog lågprisvaruhuset på sig ansvaret för drift och skötsel, såvida kommunen tog byggkostnaderna. Det halländska inlandet kämpar för höjd status, damlagets ambitioner kan nyttjas som kil. </w:t>
              <w:br/>
              <w:t xml:space="preserve">- Det gäller att ta vara på det intresse som finns. Se till att det finns lägenheter för de här tjejerna. Arbetstillfällen finns det i alla fall. </w:t>
              <w:br/>
              <w:t>På väg upp till hemmaarenan Hedevi dömer Susanne Åkesson och Sven Larsson ut Peter Wahlbäcks parodiska Ullareds-hyllning men uppskattar tv-reklamen där Ullared nämns i samma mening som Gnosjö när Sverige beskrivs för världen.</w:t>
              <w:br/>
              <w:t>Hur ser Ullaredsandan ut? Häromåret tog stormen Gudrun ett stort skogsparti alldeles intill Hedevi, även läktaren fick smörj. Nu ligger Hedevi öde, vacker, i väntan på 2007. 2006 gick som en dans, seriesegern säkrades på åtta matcher och firades med pizza i byn.</w:t>
              <w:br/>
              <w:t>Det var tjejerna värda. 12 matcher, 12 segrar - 17 poäng före tvåan. Har ni hört på maken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Mattias Balkander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 xml:space="preserve">031-62 46 36 mattias.balkander@gp.s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00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Copyright © 1995 - 2005 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Göteborgs-Post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old18px">
    <w:name w:val="a_bold_18px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Vbold12px">
    <w:name w:val="v_bold_12px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Phonemail">
    <w:name w:val="phonemail"/>
    <w:basedOn w:val="Normal"/>
    <w:qFormat/>
    <w:pPr>
      <w:spacing w:before="0" w:after="60"/>
    </w:pPr>
    <w:rPr>
      <w:rFonts w:ascii="Verdana" w:hAnsi="Verdana" w:cs="Verdana"/>
      <w:b/>
      <w:bCs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19:00Z</dcterms:created>
  <dc:creator>sven</dc:creator>
  <dc:description/>
  <cp:keywords/>
  <dc:language>en-US</dc:language>
  <cp:lastModifiedBy>sven</cp:lastModifiedBy>
  <dcterms:modified xsi:type="dcterms:W3CDTF">2006-11-13T09:26:00Z</dcterms:modified>
  <cp:revision>1</cp:revision>
  <dc:subject/>
  <dc:title> </dc:title>
</cp:coreProperties>
</file>