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vätt av matchkläder – Team P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maj</w:t>
        <w:tab/>
        <w:tab/>
        <w:t>Forshaga</w:t>
        <w:tab/>
        <w:tab/>
        <w:t>Tobias Wallströ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maj</w:t>
        <w:tab/>
        <w:tab/>
        <w:t>Munkfors</w:t>
        <w:tab/>
        <w:tab/>
        <w:t>Erik Stenber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l datum ned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juni</w:t>
        <w:tab/>
        <w:tab/>
        <w:t>Skoghall</w:t>
        <w:tab/>
        <w:tab/>
        <w:t>David Spaber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augusti</w:t>
        <w:tab/>
        <w:tab/>
        <w:t>Sunne</w:t>
        <w:tab/>
        <w:tab/>
        <w:t>Isak Johanss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augusti</w:t>
        <w:tab/>
        <w:tab/>
        <w:t>Ulvsby</w:t>
        <w:tab/>
        <w:tab/>
        <w:t>Kristian Kjaerst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september</w:t>
        <w:tab/>
        <w:t>Kil</w:t>
        <w:tab/>
        <w:tab/>
        <w:t>Hugo/Emil Axelss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äderna tvättas i 40°. Tröjorna med avigsidan u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ämnas åter till Björn vid något av de närmaste träningstillfäll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1:00Z</dcterms:created>
  <dc:creator>Rolle</dc:creator>
  <dc:description/>
  <cp:keywords/>
  <dc:language>en-US</dc:language>
  <cp:lastModifiedBy>ksdmagnubj2</cp:lastModifiedBy>
  <dcterms:modified xsi:type="dcterms:W3CDTF">2011-06-10T06:31:00Z</dcterms:modified>
  <cp:revision>2</cp:revision>
  <dc:subject/>
  <dc:title/>
</cp:coreProperties>
</file>