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9150" cy="733425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72"/>
          <w:szCs w:val="72"/>
        </w:rPr>
        <w:t>VÄLKOMMEN TILL ULVSBY IF</w:t>
      </w:r>
      <w:r>
        <w:rPr>
          <w:color w:val="FFFF00"/>
          <w:sz w:val="20"/>
          <w:szCs w:val="20"/>
        </w:rPr>
        <w:t xml:space="preserve"> </w:t>
      </w:r>
    </w:p>
    <w:p>
      <w:pPr>
        <w:pStyle w:val="Normalwebb"/>
        <w:jc w:val="center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vsby IF bjuder in till Poolspel P8, söndagen den 21/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å idrottsplatsen vid Vallargärd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osken är öppen och grillen tänd. Du kan köpa kaffe, läsk, godis, korv, </w:t>
      </w:r>
    </w:p>
    <w:p>
      <w:pPr>
        <w:pStyle w:val="Normal"/>
        <w:jc w:val="center"/>
        <w:rPr/>
      </w:pPr>
      <w:r>
        <w:rPr>
          <w:sz w:val="28"/>
          <w:szCs w:val="28"/>
        </w:rPr>
        <w:t>hamburgare m 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a för matcher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4889"/>
      </w:tblGrid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sv-S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Plan A  10:00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Ulvsby IF – Kils AIK 2</w:t>
            </w:r>
          </w:p>
        </w:tc>
      </w:tr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Plan A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sv-SE"/>
                </w:rPr>
                <w:t>11:00</w:t>
              </w:r>
            </w:hyperlink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FK Munkfors vit – IFK Skoghall grön</w:t>
            </w:r>
          </w:p>
        </w:tc>
      </w:tr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sv-S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Plan B  11:00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ind w:right="-12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FK Sunne – Forshaga IF nord</w:t>
            </w:r>
          </w:p>
        </w:tc>
      </w:tr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sv-S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sv-SE"/>
                </w:rPr>
                <w:t>Plan A  12:00</w:t>
              </w:r>
            </w:hyperlink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Kils AIK 2 – IFK Munkfors blå</w:t>
            </w:r>
          </w:p>
        </w:tc>
      </w:tr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Plan B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sv-SE"/>
                </w:rPr>
                <w:t>12:00</w:t>
              </w:r>
            </w:hyperlink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>Forshaga IF nord – Ulvsby IF</w:t>
            </w:r>
          </w:p>
        </w:tc>
      </w:tr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Plan A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sv-SE"/>
                </w:rPr>
                <w:t>13:00</w:t>
              </w:r>
            </w:hyperlink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FK Munkfors blå – IFK Munkfors vit</w:t>
            </w:r>
          </w:p>
        </w:tc>
      </w:tr>
      <w:tr>
        <w:trPr>
          <w:trHeight w:val="82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Plan B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sv-SE"/>
                </w:rPr>
                <w:t>13:00</w:t>
              </w:r>
            </w:hyperlink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FK Skoghall grön – IFK Su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  <w:t>Välkomna!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</w:t>
      </w:r>
    </w:p>
    <w:p>
      <w:pPr>
        <w:pStyle w:val="Normalwebb"/>
        <w:spacing w:before="280" w:after="28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mlandsff.se/resultat/?scr=today&amp;ffid=19&amp;d=2010-09-05" TargetMode="External"/><Relationship Id="rId4" Type="http://schemas.openxmlformats.org/officeDocument/2006/relationships/hyperlink" Target="http://www.varmlandsff.se/resultat/?scr=today&amp;ffid=19&amp;d=2010-09-05" TargetMode="External"/><Relationship Id="rId5" Type="http://schemas.openxmlformats.org/officeDocument/2006/relationships/hyperlink" Target="http://www.varmlandsff.se/resultat/?scr=today&amp;ffid=19&amp;d=2010-09-05" TargetMode="External"/><Relationship Id="rId6" Type="http://schemas.openxmlformats.org/officeDocument/2006/relationships/hyperlink" Target="http://www.varmlandsff.se/resultat/?scr=today&amp;ffid=19&amp;d=2010-09-05" TargetMode="External"/><Relationship Id="rId7" Type="http://schemas.openxmlformats.org/officeDocument/2006/relationships/hyperlink" Target="http://www.varmlandsff.se/resultat/?scr=today&amp;ffid=19&amp;d=2010-09-05" TargetMode="External"/><Relationship Id="rId8" Type="http://schemas.openxmlformats.org/officeDocument/2006/relationships/hyperlink" Target="http://www.varmlandsff.se/resultat/?scr=today&amp;ffid=19&amp;d=2010-09-05" TargetMode="External"/><Relationship Id="rId9" Type="http://schemas.openxmlformats.org/officeDocument/2006/relationships/hyperlink" Target="http://www.varmlandsff.se/resultat/?scr=today&amp;ffid=19&amp;d=2010-09-0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8:00Z</dcterms:created>
  <dc:creator>Rolle</dc:creator>
  <dc:description/>
  <cp:keywords/>
  <dc:language>en-US</dc:language>
  <cp:lastModifiedBy>Rolle</cp:lastModifiedBy>
  <cp:lastPrinted>2011-07-18T22:23:00Z</cp:lastPrinted>
  <dcterms:modified xsi:type="dcterms:W3CDTF">2011-07-18T20:25:00Z</dcterms:modified>
  <cp:revision>8</cp:revision>
  <dc:subject/>
  <dc:title/>
</cp:coreProperties>
</file>