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b"/>
        <w:spacing w:before="0" w:after="280"/>
        <w:jc w:val="center"/>
        <w:rPr>
          <w:color w:val="FFFF00"/>
          <w:sz w:val="72"/>
          <w:szCs w:val="72"/>
          <w:shd w:fill="FF0000" w:val="clear"/>
        </w:rPr>
      </w:pPr>
      <w:r>
        <w:rPr>
          <w:color w:val="FFFF00"/>
          <w:sz w:val="72"/>
          <w:szCs w:val="72"/>
          <w:shd w:fill="FF0000" w:val="clear"/>
        </w:rPr>
        <w:t xml:space="preserve">VÄLKOMMEN TILL </w:t>
      </w:r>
    </w:p>
    <w:p>
      <w:pPr>
        <w:pStyle w:val="Normalwebb"/>
        <w:spacing w:before="0" w:after="280"/>
        <w:jc w:val="center"/>
        <w:rPr>
          <w:color w:val="FFFF00"/>
          <w:sz w:val="72"/>
          <w:szCs w:val="72"/>
          <w:shd w:fill="FF0000" w:val="clear"/>
        </w:rPr>
      </w:pPr>
      <w:r>
        <w:rPr>
          <w:color w:val="FFFF00"/>
          <w:sz w:val="72"/>
          <w:szCs w:val="72"/>
          <w:shd w:fill="FF0000" w:val="clear"/>
        </w:rPr>
        <w:t>KILS AIK</w:t>
      </w:r>
    </w:p>
    <w:p>
      <w:pPr>
        <w:pStyle w:val="Normalwebb"/>
        <w:jc w:val="center"/>
        <w:rPr>
          <w:color w:val="FFFF00"/>
          <w:sz w:val="20"/>
          <w:szCs w:val="20"/>
          <w:shd w:fill="FF0000" w:val="clear"/>
        </w:rPr>
      </w:pPr>
      <w:r>
        <w:rPr>
          <w:color w:val="FFFF00"/>
          <w:sz w:val="20"/>
          <w:szCs w:val="20"/>
          <w:shd w:fill="FF0000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s AIK bjuder in till Poolspel P8, söndagen den 4/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 Sannerudsvall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osken är öppen och grillen tänd. Du kan köpa kaffe, läsk, godis, kor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mburgare m 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a för matcher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4889"/>
      </w:tblGrid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Plan A  10:00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ls AIK 2 - IFK Skoghall grön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 B  10:00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Plan A  11:00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FK Munkfors vit - Ulvsby IF 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Plan B  11:00</w:t>
              </w:r>
            </w:hyperlink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K Munkfors blå – IFK Sunne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Plan A  12:00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ind w:right="-12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K Skoghall grön  – Forshaga IF nord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Plan B  12:00</w:t>
              </w:r>
            </w:hyperlink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lvsby I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IFK Sunne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lan A  13:00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FK Munkfors blå - Forshaga IF nord 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Plan B  13:00</w:t>
              </w:r>
            </w:hyperlink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K Munkfors vit   – Kils AIK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;Times New Roman" w:hAnsi="Bodoni MT;Times New Roman" w:cs="Bodoni MT;Times New Roman"/>
          <w:sz w:val="40"/>
          <w:szCs w:val="40"/>
        </w:rPr>
      </w:pPr>
      <w:r>
        <w:rPr>
          <w:rFonts w:cs="Bodoni MT;Times New Roman" w:ascii="Bodoni MT;Times New Roman" w:hAnsi="Bodoni MT;Times New Roman"/>
          <w:sz w:val="40"/>
          <w:szCs w:val="40"/>
        </w:rPr>
        <w:t>Välkomna!</w:t>
      </w:r>
    </w:p>
    <w:p>
      <w:pPr>
        <w:pStyle w:val="Normal"/>
        <w:rPr>
          <w:rFonts w:ascii="Bodoni MT;Times New Roman" w:hAnsi="Bodoni MT;Times New Roman" w:eastAsia="Bodoni MT;Times New Roman" w:cs="Bodoni MT;Times New Roman"/>
          <w:sz w:val="28"/>
          <w:szCs w:val="28"/>
        </w:rPr>
      </w:pPr>
      <w:r>
        <w:rPr>
          <w:rFonts w:eastAsia="Bodoni MT;Times New Roman" w:cs="Bodoni MT;Times New Roman" w:ascii="Bodoni MT;Times New Roman" w:hAnsi="Bodoni MT;Times New Roman"/>
          <w:sz w:val="28"/>
          <w:szCs w:val="28"/>
        </w:rPr>
        <w:t xml:space="preserve"> </w:t>
      </w:r>
    </w:p>
    <w:p>
      <w:pPr>
        <w:pStyle w:val="Normalwebb"/>
        <w:spacing w:before="280" w:after="280"/>
        <w:rPr>
          <w:rFonts w:ascii="Bodoni MT;Times New Roman" w:hAnsi="Bodoni MT;Times New Roman" w:cs="Bodoni MT;Times New Roman"/>
          <w:sz w:val="28"/>
          <w:szCs w:val="28"/>
        </w:rPr>
      </w:pPr>
      <w:r>
        <w:rPr>
          <w:rFonts w:cs="Bodoni MT;Times New Roman" w:ascii="Bodoni MT;Times New Roman" w:hAnsi="Bodoni MT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mlandsff.se/resultat/?scr=today&amp;ffid=19&amp;d=2010-09-05" TargetMode="External"/><Relationship Id="rId3" Type="http://schemas.openxmlformats.org/officeDocument/2006/relationships/hyperlink" Target="http://www.varmlandsff.se/resultat/?scr=today&amp;ffid=19&amp;d=2010-09-05" TargetMode="External"/><Relationship Id="rId4" Type="http://schemas.openxmlformats.org/officeDocument/2006/relationships/hyperlink" Target="http://www.varmlandsff.se/resultat/?scr=today&amp;ffid=19&amp;d=2010-09-05" TargetMode="External"/><Relationship Id="rId5" Type="http://schemas.openxmlformats.org/officeDocument/2006/relationships/hyperlink" Target="http://www.varmlandsff.se/resultat/?scr=today&amp;ffid=19&amp;d=2010-09-05" TargetMode="External"/><Relationship Id="rId6" Type="http://schemas.openxmlformats.org/officeDocument/2006/relationships/hyperlink" Target="http://www.varmlandsff.se/resultat/?scr=today&amp;ffid=19&amp;d=2010-09-05" TargetMode="External"/><Relationship Id="rId7" Type="http://schemas.openxmlformats.org/officeDocument/2006/relationships/hyperlink" Target="http://www.varmlandsff.se/resultat/?scr=today&amp;ffid=19&amp;d=2010-09-05" TargetMode="External"/><Relationship Id="rId8" Type="http://schemas.openxmlformats.org/officeDocument/2006/relationships/hyperlink" Target="http://www.varmlandsff.se/resultat/?scr=today&amp;ffid=19&amp;d=2010-09-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2:00Z</dcterms:created>
  <dc:creator>Rolle</dc:creator>
  <dc:description/>
  <cp:keywords/>
  <dc:language>en-US</dc:language>
  <cp:lastModifiedBy>ksdmagnubj2</cp:lastModifiedBy>
  <cp:lastPrinted>2011-07-18T22:23:00Z</cp:lastPrinted>
  <dcterms:modified xsi:type="dcterms:W3CDTF">2011-08-29T07:02:00Z</dcterms:modified>
  <cp:revision>2</cp:revision>
  <dc:subject/>
  <dc:title/>
</cp:coreProperties>
</file>