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-117475</wp:posOffset>
                </wp:positionV>
                <wp:extent cx="2924175" cy="1970405"/>
                <wp:effectExtent l="0" t="86995" r="95250" b="0"/>
                <wp:wrapNone/>
                <wp:docPr id="1" name="" descr="Enkelradsmatchen&#13;&#10;2014&#13;&#10;Första pris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kelradsmat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örsta p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.95pt;margin-top:-9.25pt;width:230.2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kelradsmat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örsta pris</w:t>
                      </w:r>
                    </w:p>
                  </w:txbxContent>
                </v:textbox>
                <v:path textpathok="t"/>
                <v:textpath on="t" fitshape="t" string="Enkelradsmatchen&#10;2015&#10;Första pr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428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ll Magnus Magnu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ill Magnus Magn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46075</wp:posOffset>
                </wp:positionV>
                <wp:extent cx="16090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668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668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2289175</wp:posOffset>
                </wp:positionV>
                <wp:extent cx="3894455" cy="907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797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71.45pt;mso-wrap-distance-left:9.05pt;mso-wrap-distance-right:9.05pt;mso-wrap-distance-top:0pt;mso-wrap-distance-bottom:0pt;margin-top:18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797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5384800</wp:posOffset>
                </wp:positionV>
                <wp:extent cx="6033770" cy="144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gnus har flyttat till ett nytt boende för att slippa vara expert på klipp av gräsmatt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u har han istället tid att leta efter klipp från experternas tips i tidningarn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n han slutade klippa gräs har han verkligen också haft en gräslig tu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 får hoppas att vår gräsliga otur kan släppa så vi kan ”grusa” hans förhoppningar i bou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pt;height:113.95pt;mso-wrap-distance-left:9.05pt;mso-wrap-distance-right:9.05pt;mso-wrap-distance-top:0pt;mso-wrap-distance-bottom:0pt;margin-top:42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gnus har flyttat till ett nytt boende för att slippa vara expert på klipp av gräsmatt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u har han istället tid att leta efter klipp från experternas tips i tidningarn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en han slutade klippa gräs har han verkligen också haft en gräslig tu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 får hoppas att vår gräsliga otur kan släppa så vi kan ”grusa” hans förhoppningar i bou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660775</wp:posOffset>
                </wp:positionV>
                <wp:extent cx="41236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sten består av att mästaren erhåller detta bevis på sin skickligh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ästaren tar även hand om de under året insamlade 8000 k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okar en krogsväng för alla övriga kamrater som haft en gräslig otur under år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288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nsten består av att mästaren erhåller detta bevis på sin skickligh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ästaren tar även hand om de under året insamlade 8000 k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okar en krogsväng för alla övriga kamrater som haft en gräslig otur under år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8:00Z</dcterms:created>
  <dc:creator>allstrid</dc:creator>
  <dc:description/>
  <cp:keywords/>
  <dc:language>en-US</dc:language>
  <cp:lastModifiedBy>Allan Stridman</cp:lastModifiedBy>
  <cp:lastPrinted>2008-01-03T14:46:00Z</cp:lastPrinted>
  <dcterms:modified xsi:type="dcterms:W3CDTF">2015-12-29T09:17:00Z</dcterms:modified>
  <cp:revision>8</cp:revision>
  <dc:subject/>
  <dc:title/>
</cp:coreProperties>
</file>