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2">
                <wp:simplePos x="0" y="0"/>
                <wp:positionH relativeFrom="column">
                  <wp:posOffset>1497965</wp:posOffset>
                </wp:positionH>
                <wp:positionV relativeFrom="paragraph">
                  <wp:posOffset>-117475</wp:posOffset>
                </wp:positionV>
                <wp:extent cx="2924175" cy="1970405"/>
                <wp:effectExtent l="0" t="86995" r="95250" b="0"/>
                <wp:wrapNone/>
                <wp:docPr id="1" name="" descr="Enkelradsmatchen&#13;&#10;2014&#13;&#10;Första pris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280" cy="19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nkelradsmat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örsta pr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17.95pt;margin-top:-9.25pt;width:230.2pt;height:155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nkelradsmat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0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örsta pris</w:t>
                      </w:r>
                    </w:p>
                  </w:txbxContent>
                </v:textbox>
                <v:path textpathok="t"/>
                <v:textpath on="t" fitshape="t" string="Enkelradsmatchen&#10;2014&#10;Första pri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0795</wp:posOffset>
                </wp:positionV>
                <wp:extent cx="4428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ill Magnus Magnu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6.7pt;mso-wrap-distance-left:9.05pt;mso-wrap-distance-right:9.05pt;mso-wrap-distance-top:0pt;mso-wrap-distance-bottom:0pt;margin-top:0.8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Till Magnus Magnu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346075</wp:posOffset>
                </wp:positionV>
                <wp:extent cx="1609090" cy="1723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805" cy="1668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27.2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805" cy="1668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4" r="-7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2289175</wp:posOffset>
                </wp:positionV>
                <wp:extent cx="3894455" cy="907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3160" cy="7975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1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71.45pt;mso-wrap-distance-left:9.05pt;mso-wrap-distance-right:9.05pt;mso-wrap-distance-top:0pt;mso-wrap-distance-bottom:0pt;margin-top:180.2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3160" cy="7975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70" r="-1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1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5603875</wp:posOffset>
                </wp:positionV>
                <wp:extent cx="5190490" cy="1151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”</w:t>
                            </w:r>
                            <w:r>
                              <w:rPr>
                                <w:sz w:val="36"/>
                              </w:rPr>
                              <w:t xml:space="preserve">Jag har gått in för det i år” sa Magnus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I själva verket så menar han nog ”Jag har åkt in för det i år”. Han har åkt in och ”jobbat” fredagar bara för att få hjälp med tipset av några polerade ungdomar som vet hur man behandlar en trasa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ab/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90.7pt;mso-wrap-distance-left:9.05pt;mso-wrap-distance-right:9.05pt;mso-wrap-distance-top:0pt;mso-wrap-distance-bottom:0pt;margin-top:441.2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”</w:t>
                      </w:r>
                      <w:r>
                        <w:rPr>
                          <w:sz w:val="36"/>
                        </w:rPr>
                        <w:t xml:space="preserve">Jag har gått in för det i år” sa Magnus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I själva verket så menar han nog ”Jag har åkt in för det i år”. Han har åkt in och ”jobbat” fredagar bara för att få hjälp med tipset av några polerade ungdomar som vet hur man behandlar en trasa.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ab/>
                        <w:tab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3660775</wp:posOffset>
                </wp:positionV>
                <wp:extent cx="4123690" cy="1609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nsten består av att mästaren erhåller detta bevis på sin skickligh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ästaren tar även hand om de under året insamlade 4000 k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Bokar en krogsväng för alla övriga kamrater som haft en gräslig otur under åre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6.7pt;mso-wrap-distance-left:9.05pt;mso-wrap-distance-right:9.05pt;mso-wrap-distance-top:0pt;mso-wrap-distance-bottom:0pt;margin-top:288.2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nsten består av att mästaren erhåller detta bevis på sin skickligh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ästaren tar även hand om de under året insamlade 4000 k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Bokar en krogsväng för alla övriga kamrater som haft en gräslig otur under åre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48:00Z</dcterms:created>
  <dc:creator>allstrid</dc:creator>
  <dc:description/>
  <cp:keywords/>
  <dc:language>en-US</dc:language>
  <cp:lastModifiedBy>Allan Stridman</cp:lastModifiedBy>
  <cp:lastPrinted>2008-01-03T14:46:00Z</cp:lastPrinted>
  <dcterms:modified xsi:type="dcterms:W3CDTF">2015-01-02T12:58:00Z</dcterms:modified>
  <cp:revision>4</cp:revision>
  <dc:subject/>
  <dc:title/>
</cp:coreProperties>
</file>