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-117475</wp:posOffset>
                </wp:positionV>
                <wp:extent cx="2924175" cy="1970405"/>
                <wp:effectExtent l="0" t="8699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kelradsmat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örsta p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.95pt;margin-top:-9.25pt;width:230.2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kelradsmat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örsta pris</w:t>
                      </w:r>
                    </w:p>
                  </w:txbxContent>
                </v:textbox>
                <v:path textpathok="t"/>
                <v:textpath on="t" fitshape="t" string="Enkelradsmatchen&#10;2010&#10;Första pri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428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ill Kent Engströ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ill Kent Engströ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346075</wp:posOffset>
                </wp:positionV>
                <wp:extent cx="1609090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668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7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668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2289175</wp:posOffset>
                </wp:positionV>
                <wp:extent cx="3894455" cy="907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797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71.45pt;mso-wrap-distance-left:9.05pt;mso-wrap-distance-right:9.05pt;mso-wrap-distance-top:0pt;mso-wrap-distance-bottom:0pt;margin-top:180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797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0" r="-1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5603875</wp:posOffset>
                </wp:positionV>
                <wp:extent cx="5190490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”</w:t>
                            </w:r>
                            <w:r>
                              <w:rPr>
                                <w:sz w:val="36"/>
                              </w:rPr>
                              <w:t xml:space="preserve">De´ gjorde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bra !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0.7pt;mso-wrap-distance-left:9.05pt;mso-wrap-distance-right:9.05pt;mso-wrap-distance-top:0pt;mso-wrap-distance-bottom:0pt;margin-top:441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”</w:t>
                      </w:r>
                      <w:r>
                        <w:rPr>
                          <w:sz w:val="36"/>
                        </w:rPr>
                        <w:t xml:space="preserve">De´ gjorde </w:t>
                      </w:r>
                      <w:r>
                        <w:rPr>
                          <w:color w:val="000080"/>
                          <w:sz w:val="36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bra !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3660775</wp:posOffset>
                </wp:positionV>
                <wp:extent cx="4047490" cy="160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nsten består av att mästarna erhåller detta bevis på sin skicklighet samt äras vid ett restaurangbesök som anordnas av jumbon i detta mästersk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umbon tar hand om de insamlade 4100 k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Bokar en krogsväng för mästaren samt för alla övriga kamrater som haft en gräslig otur under år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26.7pt;mso-wrap-distance-left:9.05pt;mso-wrap-distance-right:9.05pt;mso-wrap-distance-top:0pt;mso-wrap-distance-bottom:0pt;margin-top:288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insten består av att mästarna erhåller detta bevis på sin skicklighet samt äras vid ett restaurangbesök som anordnas av jumbon i detta mästerska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Jumbon tar hand om de insamlade 4100 kr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Bokar en krogsväng för mästaren samt för alla övriga kamrater som haft en gräslig otur under år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3:00Z</dcterms:created>
  <dc:creator>allstrid</dc:creator>
  <dc:description/>
  <cp:keywords/>
  <dc:language>en-US</dc:language>
  <cp:lastModifiedBy>Allan Stridman</cp:lastModifiedBy>
  <cp:lastPrinted>2008-01-03T14:46:00Z</cp:lastPrinted>
  <dcterms:modified xsi:type="dcterms:W3CDTF">2011-01-03T19:33:00Z</dcterms:modified>
  <cp:revision>2</cp:revision>
  <dc:subject/>
  <dc:title/>
</cp:coreProperties>
</file>