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7.8pt;width:312.6pt;height:57.7pt;mso-wrap-style:none;v-text-anchor:middle;mso-position-vertical:top" type="_x0000_t136">
            <v:path textpathok="t"/>
            <v:textpath on="t" fitshape="t" string="Matchen med ett 16-raders system.&#10;2017&#10;Första pris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10795</wp:posOffset>
                </wp:positionV>
                <wp:extent cx="4428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Till Magnus Magnu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36.7pt;mso-wrap-distance-left:9.05pt;mso-wrap-distance-right:9.05pt;mso-wrap-distance-top:0pt;mso-wrap-distance-bottom:0pt;margin-top:0.85pt;mso-position-vertical-relative:text;margin-left:53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Till Magnus Magnu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46075</wp:posOffset>
                </wp:positionV>
                <wp:extent cx="1609090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6681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4" r="-74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27.2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668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4" r="-74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2289175</wp:posOffset>
                </wp:positionV>
                <wp:extent cx="3894455" cy="907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3160" cy="7975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1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65pt;height:71.45pt;mso-wrap-distance-left:9.05pt;mso-wrap-distance-right:9.05pt;mso-wrap-distance-top:0pt;mso-wrap-distance-bottom:0pt;margin-top:180.2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3160" cy="7975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70" r="-1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1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5384800</wp:posOffset>
                </wp:positionV>
                <wp:extent cx="6033770" cy="14471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Grattis till ännu en inteckning för dig i den åtråvärda pokale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Krogsvängen blir väl svår att boka in eftersom våra kalendrar endast sträcker sig över 2018 !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1pt;height:113.95pt;mso-wrap-distance-left:9.05pt;mso-wrap-distance-right:9.05pt;mso-wrap-distance-top:0pt;mso-wrap-distance-bottom:0pt;margin-top:424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Grattis till ännu en inteckning för dig i den åtråvärda pokalen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Krogsvängen blir väl svår att boka in eftersom våra kalendrar endast sträcker sig över 2018 !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660775</wp:posOffset>
                </wp:positionV>
                <wp:extent cx="4123690" cy="1609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sten består av att mästaren erhåller detta bevis på sin skickligh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ästaren tar även hand om de under året insamlade 8200 k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Bokar en krogsväng för alla övriga kamrater som haft en gräslig otur under åre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288.2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insten består av att mästaren erhåller detta bevis på sin skickligh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ästaren tar även hand om de under året insamlade 8200 k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Bokar en krogsväng för alla övriga kamrater som haft en gräslig otur under åre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4:00Z</dcterms:created>
  <dc:creator>allstrid</dc:creator>
  <dc:description/>
  <cp:keywords/>
  <dc:language>en-US</dc:language>
  <cp:lastModifiedBy>Allan Stridman</cp:lastModifiedBy>
  <cp:lastPrinted>2008-01-03T14:46:00Z</cp:lastPrinted>
  <dcterms:modified xsi:type="dcterms:W3CDTF">2018-01-02T09:19:00Z</dcterms:modified>
  <cp:revision>4</cp:revision>
  <dc:subject/>
  <dc:title/>
</cp:coreProperties>
</file>