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g 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pn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st , ax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hävningar  br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ma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e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hävningar sma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max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 u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max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 upp med vridn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max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k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30 s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 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a interval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1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 90 sek mell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hävningar br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ma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e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hävningar sma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ma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stsim med en sten i var hand som extra vi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15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 u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max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 upp med vridn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max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k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30 s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rings lo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samt till max fa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x 100 m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fallsgå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x 50 m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dskoho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x 50 m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a grodho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5 s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p armhävning hopp os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x 30 sek max fart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 upp med vridn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max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k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x 30 se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pass börjas med grundlig uppvärmning</w:t>
      </w:r>
    </w:p>
    <w:p>
      <w:pPr>
        <w:pStyle w:val="Normal"/>
        <w:rPr/>
      </w:pPr>
      <w:r>
        <w:rPr/>
        <w:t>Passen avslutas med stre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äningsupplägget kan vara ex mån, ons, f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tt få bra resultat så krävs att man sköter träning, kost, v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8:20:00Z</dcterms:created>
  <dc:creator>Peter Eriksson</dc:creator>
  <dc:description/>
  <cp:keywords/>
  <dc:language>en-US</dc:language>
  <cp:lastModifiedBy>Peter Eriksson</cp:lastModifiedBy>
  <dcterms:modified xsi:type="dcterms:W3CDTF">2008-07-02T19:04:00Z</dcterms:modified>
  <cp:revision>1</cp:revision>
  <dc:subject/>
  <dc:title>Dag 1</dc:title>
</cp:coreProperties>
</file>