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rPr>
      </w:pPr>
      <w:r>
        <w:rPr>
          <w:rFonts w:cs="Verdana" w:ascii="Verdana" w:hAnsi="Verdana"/>
          <w:color w:val="000000"/>
          <w:sz w:val="17"/>
          <w:szCs w:val="17"/>
        </w:rPr>
        <w:t>U14:2 Kungsör IK - Sala HK 1 - 6 (0-3,1-3)</w:t>
        <w:br/>
        <w:t>Skott: 9-29 (5-20,4-9)</w:t>
        <w:br/>
        <w:t>Utv: KIK 1x2, SHK 4x2</w:t>
        <w:br/>
        <w:br/>
        <w:t xml:space="preserve">Sisådär, då var samtliga seriematcher för säsongen färdigspelade, med en trevlig, avslutande seger. </w:t>
        <w:br/>
        <w:br/>
        <w:t>Erik Öijwall inleder måltillverkningen med 0-1 efter 4.29, framspelad av Marcus Pettersson och Andreas Westerlund. 0-2 gör Erik Hedström alldeles på egen hand. Kling, stolpe in, tid 5.24. Nästa mål föregås av att Tobias Westerlund gör en framstöt ner i vänster hörn och placerar en delikat passning på Martin Erikssons blad. Smack, 0-3 efter 13.53.</w:t>
        <w:br/>
        <w:br/>
        <w:t>Kungsör lyckas göra 1-3 redan efter 25 sekunder i andra perioden, vilket gör att Hampus Nordgrens periodinledning kunde fått vara bättre. Skönt att Hampus spikade igen målet efter detta. 1-4 görs av Erik Öijwall efter 4.44 och 1-5 av Joakim Norbäck efter 5.27. Målgörandet avslutas av Andreas Westerlund efter en retur, där assisten går till kapten Adrian Forsgren.</w:t>
        <w:br/>
        <w:br/>
        <w:t>Tack killar för alla säsongens totalt trettio seriematcher!</w:t>
      </w:r>
    </w:p>
    <w:p>
      <w:pPr>
        <w:pStyle w:val="Normal"/>
        <w:pBdr>
          <w:bottom w:val="single" w:sz="6" w:space="1" w:color="000000"/>
        </w:pBd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U14:2 Sala HK - Linden 3 - 2 (2-0,1-2)</w:t>
        <w:br/>
        <w:t>Skott: 20-12 (12-4,8-8)</w:t>
        <w:br/>
        <w:t>Utv: SHK 4x2, LIF 6x2</w:t>
        <w:br/>
        <w:br/>
        <w:t xml:space="preserve">Vi genomför första perioden hyfsat bra där vi sätter bra press i anfallszonen. 1-0 gör Erik Öijwall efter 3.45 framspelad av Kasper Karlsson och Fares Youcefi. Efter 12.28 sätter Adrian Forsgren 2-0 assisterad av Erik Nicklasson. </w:t>
        <w:br/>
        <w:br/>
        <w:t>Vi borde kanske gjort något mer mål i första om vi sökt avslut och använt backarna i större omfattning än att snurra så mycket i hörnen som vi gjorde.</w:t>
        <w:br/>
        <w:br/>
        <w:t>Andra perioden börjar sämre och Linden gör 2-1 efter 1.27. Vi ökar till 3-1 (6.17) genom ett snabbt, högt skott i slottet av Erik Nicklasson, på passning över centrallinjen från Adrian Forsgren. Linden reducerar till 3-2 efter 14.49, som också blir slutresultatet.</w:t>
        <w:br/>
        <w:br/>
        <w:t>I andra perioden gör vi inte alls som vi pratar om att vi ska göra. Vi gör mycket solokörningar i stället för att åka skridskor och öppna för ett bra passningsspel. Vi gör det svårt för oss själva genom att dribbla vid anfallsblå och i anfallszon i stället för att dumpa in pucken och avsluta med skott. Vissa har också jättesvårt att hålla positionerna över hela banan, vilket ytterligare ställer till det.</w:t>
        <w:br/>
        <w:br/>
        <w:t>Vi ska vara riktigt glada att vi lyckas vinna den här matchen.</w:t>
      </w:r>
    </w:p>
    <w:p>
      <w:pPr>
        <w:pStyle w:val="Normal"/>
        <w:pBdr>
          <w:bottom w:val="single" w:sz="6" w:space="1" w:color="000000"/>
        </w:pBd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U14:2 Sala HK - Lindlöven IF 1 - 3 (0-3,1-0)</w:t>
        <w:br/>
        <w:t>Skott: 22-24 (8-13,14-11)</w:t>
        <w:br/>
        <w:t>Utv: SHK 5x2, LIF 3x2</w:t>
        <w:br/>
        <w:br/>
        <w:t>Första perioden bör vi glömma av många skäl. Mycket dålig attityd i avbytarbåset, vilket självklart speglar av sig i ett dåligt spel. Robin Rydén i målet gör dock en helt godkänd insats.</w:t>
        <w:br/>
        <w:br/>
        <w:t>Efter en tydligen behövlig och årets första (och sista?) riktiga utskällning i periodpausen, så är det ett nytt lag som kliver in på isen i andra perioden. Samtliga spelare rycker upp spelet och inställningen minst ett snäpp. Vi sätter ofta bra press på Lindlöven i anfallszonen, men får inte in puckuschlingen mycket beroende på bra målvaktsspel och lite oflyt. Reduceringen till 1-3 genom Fares Youcefi kommer efter 13.47. Fler chanser kommer i slutet men resultatet står sig tiden ut.</w:t>
        <w:br/>
        <w:br/>
        <w:t>Det vi tar med oss i fortsättningen är andra perioden som vi faktiskt vinner med 1-0. Bäst i Sala idag var målvakterna Robin som nämnts ovan och Anders Olsson i andra perioden, samt backen Marcus Pettersson som gör ett bra jobb matchen igenom.</w:t>
      </w:r>
    </w:p>
    <w:p>
      <w:pPr>
        <w:pStyle w:val="Normal"/>
        <w:pBdr>
          <w:bottom w:val="single" w:sz="6" w:space="1" w:color="000000"/>
        </w:pBd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U14-2 FAIK - Sala HK 7-3 (3-0)(4-3)</w:t>
        <w:br/>
        <w:t>Skott: 17-22 (6-13,11-9)</w:t>
        <w:br/>
        <w:t>Utv: Sura 7x2, Sala 8x2, 1x10</w:t>
        <w:br/>
        <w:br/>
        <w:t>Målskyttar: Kasper Karlsson 1 (1 ass.), Adrian Forsgren 1 (1ass), Anton Niklasson 1.</w:t>
      </w:r>
    </w:p>
    <w:p>
      <w:pPr>
        <w:pStyle w:val="Normal"/>
        <w:pBdr>
          <w:bottom w:val="single" w:sz="6" w:space="1" w:color="000000"/>
        </w:pBd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U14:2 Sala HK - VIK 6 - 2 (4-1,2-1)</w:t>
        <w:br/>
        <w:t>Skott: 27-15 (7-6,20-9)</w:t>
        <w:br/>
        <w:t>Utv: SHK 2x2, KIK 2x2</w:t>
        <w:br/>
        <w:br/>
        <w:t>Det är VIK som inleder målskyttet och gör 0-1 efter 13.21. En halvminut senare spelar Joakim Norbäck upp pucken till Martin Eriksson som går in i anfallszonen från högerkanten, gör en dragning till vänster och snyggt skjuter in kvitteringen till 1-1, tid 13.53. I nästa byte tar Erik Nicklasson pucken i högerhörnet i anfallszonen, går in mot målet och smäller upp trissan ribba in till 2-1, tid 14.03 (bara 13 sekunder efter första målet). I spel 5 mot 4 tar Anton Niklasson pucken i högerhörnet och spelar in pucken snett bakåt till backen Joakim Norbäck som laddar stora kanonen och med ett slagskott i vänsterkryllan ökar på till 3-1 efter 16.45. Vi hinner göra ytterligare ett mål i första perioden, då backen Erik Hedström går ner mot högerhörnet och efter en överlämning tar ner pucken bakom mål och spelar in pucken till Andreas Westerlund som skjuter ett inte alltför märkvärdigt skott mot målet, som går in (18.11) mycket beroende på att Adrian Forsgren effektivt skymmer målvakten.</w:t>
        <w:br/>
        <w:br/>
        <w:t xml:space="preserve">Efter 9.07 i andra perioden petar Andreas Westerlund in en retur till 5-1 efter skott av Erik Nicklasson, som föregåtts av fint samspel av andrakedjan. 11.29 gör VIK 5-2. </w:t>
        <w:br/>
        <w:t>Erik Hedström lägger sedan fram en mycket snygg passning på anfallsblå till Erik Nickasson som vänder bort en back och i friläge drar målvakten och lägger in den vid högerstolpen. Slutresultatet 6-2 var ett faktum, tid 12.11. Vi kunde mycket väl gjort ett antal mål till i andraperioden, då vi avlossar hela 20 skott mot målet.</w:t>
        <w:br/>
        <w:br/>
        <w:t xml:space="preserve">Jättekul att det lossnade lite för förstalinan med Anton Niklasson, Martin Eriksson och John Vikström, med både spel och måleri. Centrarna Adrian och Anton får jobba bra då "alpinisten" Erik Öijwall tvingas vila halva matchen pga ljumsksträckning. </w:t>
        <w:br/>
        <w:t>Bra match killar, vi gnuggar vidare!</w:t>
      </w:r>
    </w:p>
    <w:p>
      <w:pPr>
        <w:pStyle w:val="Normal"/>
        <w:pBdr>
          <w:bottom w:val="single" w:sz="6" w:space="1" w:color="000000"/>
        </w:pBd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U14:2 IFK Arboga - Sala HK 4 - 1 (1-1,3-0)</w:t>
        <w:br/>
        <w:t>Skott: 18-13 (9-8,9-5)</w:t>
        <w:br/>
        <w:t>Utv: LIN 4x2, SHK 3x2</w:t>
        <w:br/>
        <w:br/>
        <w:t>Den här matchen inleder vi bra med 0-1 av Fares Youcefi efter 2.01, assist Marcus Pettersson. Sen var det i stort sett slut på det roliga.</w:t>
        <w:br/>
        <w:t xml:space="preserve">Arboga kvitterar 18.56. </w:t>
        <w:br/>
        <w:br/>
        <w:t>Efter 2.37 i andra tar Arboga ledningen (2-1) och redan 2.50 gör de 3-1. 4-1 ramlar in 16.01 efter spel i box-play.</w:t>
        <w:br/>
        <w:br/>
        <w:t>Viljan verkade inte riktigt finnas där idag. Utan riktig jävlar-anama är man ofta torsk.</w:t>
        <w:br/>
        <w:t>Vi gnuggar på, många matcher kvar.</w:t>
      </w:r>
    </w:p>
    <w:p>
      <w:pPr>
        <w:pStyle w:val="Normal"/>
        <w:pBdr>
          <w:bottom w:val="single" w:sz="6" w:space="1" w:color="000000"/>
        </w:pBd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U14:2 Sala HK - Köping HC 3 - 1 (3-1,0-0)</w:t>
        <w:br/>
        <w:t>Skott: 25-8 (15-6,11-2)</w:t>
        <w:br/>
        <w:t>Utv: SHK 7x2, KHC 4x2</w:t>
        <w:br/>
        <w:br/>
        <w:t>Innan matchen så får vi 6(!) återbud pga sjukdom och annat. Vi får snabbinkalla 3 spelare, så att vi kan starta matchen med 3 kedjor.</w:t>
        <w:br/>
        <w:br/>
        <w:t>Vi inleder med att göra 1-0 i tredje bytet, genom Fares Youcefi framspelad av Erik Hedström, tid 2.25. 2-0 görs av Jonathan Österberg, assisterad av Erik Nicklasson. (Du ser Jonathan, det behöver inte vara stenhåda slagskott, allt på mål kan gå in :-)).</w:t>
        <w:br/>
        <w:t>Efter 11.42 reducerar Köping till 2-1. I slutet av första perioden skjuter Fares Youcefi ett hårt isskott som Anders Romegård snyggt styr in till 3-1, tid 18.41.</w:t>
        <w:br/>
        <w:br/>
        <w:t>Andra perioden slutar mållös, med alldeles för många onödiga utvisningar, ofta i anfallszonen. Zzzömnpiller.</w:t>
        <w:br/>
        <w:br/>
        <w:t xml:space="preserve">Vi gör en ganska dålig match mot seriens sämsta lag, med mycket duttiputt-spel, katastroflånga byten och passningar till folk som står stilla. Näe mycket bättre kan vi. </w:t>
        <w:br/>
        <w:br/>
        <w:t>Bäst idag var målvakten Robin Rydén. Backarna får överlag godkänt, där 96-backen Jonathan Österberg gör en riktigt bra match.</w:t>
      </w:r>
    </w:p>
    <w:p>
      <w:pPr>
        <w:pStyle w:val="Normal"/>
        <w:pBdr>
          <w:bottom w:val="single" w:sz="6" w:space="1" w:color="000000"/>
        </w:pBd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315" w:type="dxa"/>
        <w:tblLayout w:type="fixed"/>
        <w:tblCellMar>
          <w:top w:w="0" w:type="dxa"/>
          <w:left w:w="0" w:type="dxa"/>
          <w:bottom w:w="0" w:type="dxa"/>
          <w:right w:w="0" w:type="dxa"/>
        </w:tblCellMar>
      </w:tblPr>
      <w:tblGrid>
        <w:gridCol w:w="1046"/>
        <w:gridCol w:w="7398"/>
        <w:gridCol w:w="628"/>
      </w:tblGrid>
      <w:tr>
        <w:trPr/>
        <w:tc>
          <w:tcPr>
            <w:tcW w:w="104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8-01-13</w:t>
            </w:r>
          </w:p>
        </w:tc>
        <w:tc>
          <w:tcPr>
            <w:tcW w:w="739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urahammar - Sala HK</w:t>
            </w:r>
          </w:p>
        </w:tc>
        <w:tc>
          <w:tcPr>
            <w:tcW w:w="62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 - 3</w:t>
            </w:r>
          </w:p>
        </w:tc>
      </w:tr>
    </w:tbl>
    <w:p>
      <w:pPr>
        <w:pStyle w:val="Normal"/>
        <w:pBdr>
          <w:bottom w:val="single" w:sz="6" w:space="1" w:color="000000"/>
        </w:pBdr>
        <w:rPr/>
      </w:pPr>
      <w:r>
        <w:rPr/>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t>U14:2 Linden - Sala HK 1 - 5 (1-2,0-3)</w:t>
        <w:br/>
        <w:t>Skott: 8-25 (4-9,4-16)</w:t>
        <w:br/>
        <w:t>Utv: LIN 3x2 SHK 4x2</w:t>
        <w:br/>
        <w:br/>
        <w:t xml:space="preserve">Vi gör en bra match mot ett rent 95-lag. </w:t>
        <w:br/>
        <w:t>Adrian Forsgren inleder målskyttet till 0-1 efter 7.47 efter pass från Eddie Frank. Bara 21 sekunder senare drar Erik Hedström på ett slagskott från blå efter pass från Erik Nicklasson och det ringer för 0-2. Andreas Westerlund skymmer förtjänstfullt (och kanske till och med styr något). Linden kontrar in 1-2 efter 10.13. I slutet av första perioden och i början av andra drar vi på oss lite utvisningar och tappar därför lite tryck.</w:t>
        <w:br/>
        <w:br/>
        <w:t>Efter 3.50 i andra perioden trycker Andreas Westerlund in 1-3 efter en stolpretur på ett skott av Erik Nicklasson. Redan 4.32 smäller Adrian Forsgren in sitt andra mål med ett direktskott till 1-4, mycket fint frispelad av Erik Hedström. Matchen sista mål görs av John Vikström som smäller dit 1-5, fint framspelad i power-play av Adrian Forsgren.</w:t>
      </w:r>
    </w:p>
    <w:p>
      <w:pPr>
        <w:pStyle w:val="Normal"/>
        <w:pBdr>
          <w:bottom w:val="single" w:sz="6" w:space="1" w:color="000000"/>
        </w:pBd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315" w:type="dxa"/>
        <w:tblLayout w:type="fixed"/>
        <w:tblCellMar>
          <w:top w:w="0" w:type="dxa"/>
          <w:left w:w="0" w:type="dxa"/>
          <w:bottom w:w="0" w:type="dxa"/>
          <w:right w:w="0" w:type="dxa"/>
        </w:tblCellMar>
      </w:tblPr>
      <w:tblGrid>
        <w:gridCol w:w="1046"/>
        <w:gridCol w:w="7398"/>
        <w:gridCol w:w="628"/>
      </w:tblGrid>
      <w:tr>
        <w:trPr/>
        <w:tc>
          <w:tcPr>
            <w:tcW w:w="104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12-16</w:t>
            </w:r>
          </w:p>
        </w:tc>
        <w:tc>
          <w:tcPr>
            <w:tcW w:w="739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ala HK - Kungsörs IK</w:t>
            </w:r>
          </w:p>
        </w:tc>
        <w:tc>
          <w:tcPr>
            <w:tcW w:w="62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 - 2</w:t>
            </w:r>
          </w:p>
        </w:tc>
      </w:tr>
    </w:tbl>
    <w:p>
      <w:pPr>
        <w:pStyle w:val="Normal"/>
        <w:pBdr>
          <w:bottom w:val="single" w:sz="6" w:space="1" w:color="000000"/>
        </w:pBdr>
        <w:rPr/>
      </w:pPr>
      <w:r>
        <w:rPr/>
      </w:r>
    </w:p>
    <w:p>
      <w:pPr>
        <w:pStyle w:val="Normal"/>
        <w:rPr/>
      </w:pPr>
      <w:r>
        <w:rPr/>
      </w:r>
    </w:p>
    <w:tbl>
      <w:tblPr>
        <w:tblW w:w="5000" w:type="pct"/>
        <w:jc w:val="left"/>
        <w:tblInd w:w="315" w:type="dxa"/>
        <w:tblLayout w:type="fixed"/>
        <w:tblCellMar>
          <w:top w:w="0" w:type="dxa"/>
          <w:left w:w="0" w:type="dxa"/>
          <w:bottom w:w="0" w:type="dxa"/>
          <w:right w:w="0" w:type="dxa"/>
        </w:tblCellMar>
      </w:tblPr>
      <w:tblGrid>
        <w:gridCol w:w="1046"/>
        <w:gridCol w:w="7398"/>
        <w:gridCol w:w="628"/>
      </w:tblGrid>
      <w:tr>
        <w:trPr/>
        <w:tc>
          <w:tcPr>
            <w:tcW w:w="104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12-09</w:t>
            </w:r>
          </w:p>
        </w:tc>
        <w:tc>
          <w:tcPr>
            <w:tcW w:w="739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dlövens IF - Sala HK</w:t>
            </w:r>
          </w:p>
        </w:tc>
        <w:tc>
          <w:tcPr>
            <w:tcW w:w="62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3 - 1</w:t>
            </w:r>
          </w:p>
        </w:tc>
      </w:tr>
    </w:tbl>
    <w:p>
      <w:pPr>
        <w:pStyle w:val="Normal"/>
        <w:pBdr>
          <w:bottom w:val="single" w:sz="6" w:space="1" w:color="000000"/>
        </w:pBdr>
        <w:rPr/>
      </w:pPr>
      <w:r>
        <w:rPr/>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t>U14:2 Sala HK - Fagersta AIK 6 - 3 (3-2,3-1)</w:t>
        <w:br/>
        <w:t>Skott: 29-18 (19-9,10-9)</w:t>
        <w:br/>
        <w:t>Utv: SHK 2x2, KIK 7x2, 1x10</w:t>
        <w:br/>
        <w:br/>
        <w:t>En riktigt kul vinst med tanke på att vi bara hade nio utespelare 50 minuter före matchstart. Men efter att sotarn lyckats väcka pappa Odd, som fick Eddie Frank att ställa upp med mycket kort varsel (kuddmärkena syntes tydligt på höger ansiktshalva Eddie :-)), så var vi i varje fall två fulla femmor, när domarn gjorde nedsläpp.</w:t>
        <w:br/>
        <w:br/>
        <w:t>Vi startar mathen i ett rasande tempo och efter 6.21 ger vårt tryck resultat, då Fares Youcefi nätar till 1-0, assisterad av Jacob Smeds och Erik Nicklasson. 7.43 ringer det igen när Jacob Smeds sätter 2-0-pucken, framspelad av Fares Youcefi och Kasper Karlsson. Redan 8.42 målar Anton Niklasson till 3-0. Perioden rullar på men efter en svacka i vårat spel gör FAIK med en man utvisad både 3-1 (14.37) och 3-2 (14.45). Det var öppen match igen.</w:t>
        <w:br/>
        <w:br/>
        <w:t>Efter 6.22 i andra perioden hänger Erik Nicklasson 4-2 med ett dragskott i högerkryllan, perfekt framspelad snett bakåt av Fares Youcefi. 12.32 hugger sig FAIK tillbaka in i matchen genom att göra 4-3. Fares Youcefi får sedan tag i pucken på anfallsblå, drar en back, och trycker sedan säkert dit 5-3. Fagersta tar ut målvakten och efter 19.58 lyckas Eddie Frank sätta en myra från egen zon i öppet mål.</w:t>
        <w:br/>
        <w:br/>
        <w:t>Kämpaglöden var det inget fel på och ingen kunde klaga på att de fick för lite istid. Men tyvärr hade vi problem med positionerna påfallande ofta, vilket vi måste jobba mer på. Vi gnuggar på!</w:t>
      </w:r>
    </w:p>
    <w:p>
      <w:pPr>
        <w:pStyle w:val="Normal"/>
        <w:pBdr>
          <w:bottom w:val="single" w:sz="6" w:space="1" w:color="000000"/>
        </w:pBd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left"/>
        <w:tblInd w:w="315" w:type="dxa"/>
        <w:tblLayout w:type="fixed"/>
        <w:tblCellMar>
          <w:top w:w="0" w:type="dxa"/>
          <w:left w:w="0" w:type="dxa"/>
          <w:bottom w:w="0" w:type="dxa"/>
          <w:right w:w="0" w:type="dxa"/>
        </w:tblCellMar>
      </w:tblPr>
      <w:tblGrid>
        <w:gridCol w:w="1046"/>
        <w:gridCol w:w="7398"/>
        <w:gridCol w:w="628"/>
      </w:tblGrid>
      <w:tr>
        <w:trPr/>
        <w:tc>
          <w:tcPr>
            <w:tcW w:w="1046"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07-11-25</w:t>
            </w:r>
          </w:p>
        </w:tc>
        <w:tc>
          <w:tcPr>
            <w:tcW w:w="739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IK Västerås U - Sala HK</w:t>
            </w:r>
          </w:p>
        </w:tc>
        <w:tc>
          <w:tcPr>
            <w:tcW w:w="62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 - 1</w:t>
            </w:r>
          </w:p>
        </w:tc>
      </w:tr>
    </w:tbl>
    <w:p>
      <w:pPr>
        <w:pStyle w:val="Normal"/>
        <w:pBdr>
          <w:bottom w:val="single" w:sz="6" w:space="1" w:color="000000"/>
        </w:pBdr>
        <w:rPr/>
      </w:pPr>
      <w:r>
        <w:rPr/>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t>U14:2 Sala HK - IFK Arboga 2 - 4 (0-2,2-2)</w:t>
        <w:br/>
        <w:t>Skott: 26-19 (10-9,16-10)</w:t>
        <w:br/>
        <w:t>Utv: SHK 1x2, KIK 6x2</w:t>
        <w:br/>
        <w:br/>
        <w:t>Vi gör en bra match, särskilt andraperioden, mot ett skridskostarkt Arboga.</w:t>
        <w:br/>
        <w:br/>
        <w:t>Första perioden är spelmässigt jämn, men Arboga gör 0-1 efter 8.34. Tyvärr lyckas de även göra 0-2 när bara 18 sekunder återstår av perioden.</w:t>
        <w:br/>
        <w:br/>
        <w:t>Redan efter 3.50 gör Arboga 0-3. Efter det målet vaknar vi och tar över matchen spelmässigt. Efter 4.55 lossnar målskyttet och vi reducerar till 1-3 genom Erik Nicklasson, snyggt framspelad av Anton Niklasson. Några minuter senare lossar Erik Hedström ett hårt, lågt slagskott från blålinjen, som efter lite skridskostuds, friställer Erik Nicklasson som drar upp pucken i högerkrysset till 2-3, tid 9.23.</w:t>
        <w:br/>
        <w:t>Vi fortsätter pressa på och skapar många chanser, men pucken vill inte leta sig in, mycket beroende på bra spel av Arbogamålvakten. Efter 19.10 lyckas arboga peta in 2-4.</w:t>
        <w:br/>
        <w:br/>
        <w:t xml:space="preserve">Arboga har många snabba och farliga kontringar under hela matchen, med flera frilägen som räddas av målvakten Robin Rydén. Positivt att vi vinner skottstatistiken i båda perioderna. </w:t>
        <w:br/>
        <w:br/>
        <w:t>Vissa matcher vinner man andra förloras, men vi gnuggar vidare.</w:t>
      </w:r>
    </w:p>
    <w:p>
      <w:pPr>
        <w:pStyle w:val="Normal"/>
        <w:pBdr>
          <w:bottom w:val="single" w:sz="6" w:space="1" w:color="000000"/>
        </w:pBd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U14:2 Köping HC- Sala HK 4 - 7 (1-3,3-4)</w:t>
        <w:br/>
        <w:t>Skott: 15-24 (4-13,11-11)</w:t>
        <w:br/>
        <w:t>Utv: KHC 7x2,1x10, SHK 6x2,1x10</w:t>
        <w:br/>
        <w:br/>
        <w:t xml:space="preserve">Sisådär, då tog vi första segern i U14-2 serien! </w:t>
        <w:br/>
        <w:t>Vi gör 0-1 efter 4.48 genom en individuell genomåkning av Christoffer Andersson. Efter 8.39 var det dax för 0-2 genom att Joakim Norbäck dunkar in pucken, assisterad av Marcus Pettersson. 0-3 görs av Fares Youcefi efter en 2 mot en situation där Erik Nicklasson (ass.) tar skott och Fares trycker in returen. Köping reducerar till 1-3 efter 17.19.</w:t>
        <w:br/>
        <w:br/>
        <w:t xml:space="preserve">Efter 2.30 i andra perioden reducerar KHC igen till 2-3. Efter 11 sekunders spel i power-play skjuter John Vikström in 2-4, ass. Jakob Smeds, tid 4.20. </w:t>
        <w:br/>
        <w:t xml:space="preserve">2-5 görs av Erik Nicklasson, tid 5.57, med ett närskott i första kryllan, assisterad med en mycket fin droppassning av Fares. Ytterligare ett power-playmål till 2-6 görs efter 8.11, återigen genom skott av Joakim Norbäck, ass. Fares och Erik. </w:t>
        <w:br/>
        <w:t>9.32 krutar John på ett slagskott, fint passad i slottet av Andreas Taknelid och 2-7 var ett faktum.</w:t>
        <w:br/>
        <w:t>Sista halvan av andra blev inte särskilt välspelad, mycket beroende på väldigt många konstiga utvisningar åt båda hållen. Köping lyckas reducera två gånger, men sgern kändes aldrig hotad.</w:t>
        <w:br/>
        <w:br/>
        <w:t>En bra genomförd match av hela laget. Kul att vår inlånade målvakt Anders Olsson gör en jättebra match med många fina räddningar, bland annat en straffräddning!</w:t>
      </w:r>
    </w:p>
    <w:p>
      <w:pPr>
        <w:pStyle w:val="Normal"/>
        <w:pBdr>
          <w:bottom w:val="single" w:sz="6" w:space="1" w:color="000000"/>
        </w:pBd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Sala - Surahammar 3 - 6 (2-2, 1-4)</w:t>
        <w:br/>
        <w:t>Skott: 24 - 26 (8-10, 16-16)</w:t>
        <w:br/>
        <w:t>Utv: Sala 1x2, Sura 3x2</w:t>
        <w:br/>
        <w:br/>
        <w:t>Då var seriepremiären avklarad även för U14:2. Sura gör första målet efter 2.23. Bara 13 sekunder senare kommer Erik Nicklasson fri med målvakten och nyper säkert dit kvitteringen till 1-1 (2.36). Sura tar sedan ledningen med 1-2 efter 13.20. Sala kvitterar återigen efter 14.35, då Martin Eriksson påpassligt håller sig framme framför mål, förnämligt assisterad av både Mattias Suojanen och Anders Romegård. Mattias, Anders och Kalle Skoglund, som lånats in från 96-truppen, gör alla för övrigt en mycket bra match. Vi håller alltså jämna steg med Sura i första perioden.</w:t>
        <w:br/>
        <w:br/>
        <w:t>En bit in i andra perioden tappar vi lite fart och gör lite misstag, så Sura går ifrån till 2-5, med mål 5.54, 9.56 och 10.26. Vi reducerar sedan till 3-5 (12.48) genom ett bra skott av Hannes Hammarbäck till vänster i slottet, fint framspelad av Erik Hedström. Sura avslutar sedan med att göra sista målet till 3-6 (18.00).</w:t>
        <w:br/>
        <w:br/>
        <w:t>Tyvärr hänger några i laget lite med huvudena, när det går lite emot, men det är något vi får jobba vidare med. Det kommer många fler matcher så vi tar nya tag.</w:t>
        <w:br/>
        <w:br/>
        <w:t>Ledarna genom Magnus 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21:00Z</dcterms:created>
  <dc:creator>Magnus</dc:creator>
  <dc:description/>
  <dc:language>en-US</dc:language>
  <cp:lastModifiedBy>Magnus</cp:lastModifiedBy>
  <dcterms:modified xsi:type="dcterms:W3CDTF">2008-07-03T06:32:00Z</dcterms:modified>
  <cp:revision>1</cp:revision>
  <dc:subject/>
  <dc:title>U14:2 Kungsör IK - Sala HK 1 - 6 (0-3,1-3)</dc:title>
</cp:coreProperties>
</file>