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DM-FINAL U14: VIK - Sala HK 2-1 sd (1-1)(0-0)(1-0)</w:t>
        <w:br/>
        <w:t>Skott: 25-8 (6-4,16-2,3-2)</w:t>
        <w:br/>
        <w:t>Utv: VIK 3x2, SHK 3x2</w:t>
        <w:br/>
        <w:br/>
        <w:t>Båda lagen bjöd upp till förmodligen en av de allra bästa U14-matcher som spelats i Västmanland under säsongen! Högt tempo och riktigt bra försvars- och målvaktsspel hela matchen igenom. Tufft kroppsspel bjöd båda lagen på utan att det för den skull blev fult eller ojuste.</w:t>
        <w:br/>
        <w:br/>
        <w:t xml:space="preserve">Vi gör mål redan efter 1.10 när Erik Nicklasson trycker dit en retur. Assisten stod Adrian Forsgren och Andreas Westerlund för. VIK kvitterar till 1-1 efter 14.32. Lagen tar långa stunder ut varandra i första perioden, med mycket bra defensivt spel. </w:t>
        <w:br/>
        <w:br/>
        <w:t>I första halvan av andra perioden har VIK ett ganska stort puckinnehav, då vi inte riktigt orkar ta ordentligt initiativ, när vi erövrat pucken. Mot slutet av perioden jämnas spelet ut något och vi har några bra chanser, men perioden slutar 0-0 och förlängning i 5 minuter i spel 4 mot 4 är ett faktum.</w:t>
        <w:br/>
        <w:br/>
        <w:t>Förlängningen börjar med spel 4 mot 3 för VIK i dryga minuten, då vi hade en kvarvarande utvisning från ordinarie tid. Vi klara anstormningen mot Hampus Nordgren i målet mycket bra. Ungefär tre minuter in i förlängningen blir Erik Nicklasson framspelad i ett kontringsfriläge från blålinjen, skjuter ett bra skott, som målvakten lyckas rädda med klubbhansken. En minut därefter skjuter VIK ett skott från blå och den styrs på ett klubbskaft och går in bakom Hampus. Tid 4.22 och matchen är över.</w:t>
        <w:br/>
        <w:br/>
        <w:t>Tyvärr får backen Tobias Westerlund en tackling i första perioden, som tar mycket olyckligt mot armen och han måste utgå. Det visar sig tråkigt nog senare att armen är bruten.</w:t>
        <w:br/>
        <w:br/>
        <w:t>Med tanke på förutsättningarna gör vi en mycket bra match, kanske säsongens bästa. Vi spelar med lite drygt två femmor mot VIK, som trummar på hela matchen med tre jämna femmor.</w:t>
        <w:br/>
        <w:br/>
        <w:t>ALLA spelare ska ha en stor eloge för insatsen både de som spelade hela eller delar, men framför allt de som inte spelade utan peppade och pushade lagkompisarna istället under hela matchen. Jättestarkt killar, det är det som kallas lagmoral!</w:t>
        <w:br/>
        <w:br/>
        <w:t>Vi gratulerar VIK till DM-titeln och väntar på nästa chans till revansch.</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U14-DM Semifinal</w:t>
        <w:br/>
        <w:t>Sala HK - Fagersta AIK 6-3 (3-2, 3-1)</w:t>
        <w:br/>
        <w:t>Skott: 26-15 (14-6,12-9)</w:t>
        <w:br/>
        <w:t>Utv: SHK 3x2, FAIK 6x2, 1x10</w:t>
        <w:br/>
        <w:br/>
        <w:t xml:space="preserve">Vi får en lite dålig start när FAIK gör 0-1 redan efter 35 sekunder. Ungefär 5 minuter in i matchen spelar Fagersta mycket tufft framför eget mål och drar på sig totalt 6 utvisningsminuter, varpå vi får spela 5 mot 3 i två minuter. Först i spel 5 mot 4 lyckas vi kvittera genom Fares Youcefi assisterad av Oskar Strandberg, tid 8.13. Redan i nästa byte gör Fagersta 1-2 (8.35). </w:t>
        <w:br/>
        <w:t>Efter en mycket bra tekning i anfallszonen av Adrian Forsgren går pucken till Erik Nicklasson, som direkt nyper in 2-2 mellan benen på målvakten, tid 13.27. 3-2 görs 15.04 av Oskar Strandberg, som genom en mycket snygg inbrytning i anfallszon och med några patenterade, snäva dragningar lägger i pucken i målet. Assisten stod Tobias Westerlund för.</w:t>
        <w:br/>
        <w:br/>
        <w:t>Efter 3.58 i andra perioden trycker Fares Youcefi in 4-2, framspelad av Erik Öijwall. Vi går fram till 5-2 (12.32) av Marcus Wiberg, rä-rä-rä rätt upp i krysset, rätt upp i krysset från blå. Målet föregicks av mycket bra samspel och assisten stod Fares Youcefi för. FAIK stretar emot bra och 14.58 gör de 5-3. Spiken i kistan står Erik Öijwall för när han framspelad av Erik Hedström gör 6-3, 16.21.</w:t>
        <w:br/>
        <w:br/>
        <w:t>Vi gör över lag en mycket bra match, men de som lyser starkast i dag är backen Erik Hedström med mycket stabilt och säkert spel och forwarden Andreas Westerlund som är het som ett strykjärn hela matchen över hela banan.</w:t>
        <w:br/>
        <w:br/>
        <w:t xml:space="preserve">Vi tar två seriepoäng och är i DM-final!!! </w:t>
        <w:br/>
        <w:t>SKÖNT GRABBAR, DET HÄR ÄR VI VÄRDA!</w:t>
      </w:r>
    </w:p>
    <w:p>
      <w:pPr>
        <w:pStyle w:val="Normal"/>
        <w:pBdr>
          <w:bottom w:val="single" w:sz="6" w:space="1" w:color="000000"/>
        </w:pBd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Köping - Sala 1-4 (0-2, 1-2)</w:t>
        <w:br/>
        <w:t>Skott: 16-24 (9-13, 7-11)</w:t>
        <w:br/>
        <w:br/>
        <w:t>Vi är vidare i DM efter att killarna gjort en kanonmatch borta mot Köping!</w:t>
        <w:br/>
        <w:t>Vad som gjorde det lite extra kul är att samtliga tre femmor producerade både mål och ett mycket bra spel.</w:t>
        <w:br/>
        <w:br/>
        <w:t>Tredjefemman inledde målandet med ett snyggt slagskott av Marcus Pettersson (ass Kasper Karlsson) från övre delen av slottet redan efter 2.26. Redan nästa byte var det dax för tredjefemman igen, genom att Marcus Pettersson slår en lysande diagonalpassning genom mittzonen, till Kasper Karlsson, som gasar ifrån Köpingsförvaret och säkert trycker dit 2-0 efter 5.32. Vi fortsätter bra i hela förstaperioden men utan att lyckas göra fler mål.</w:t>
        <w:br/>
        <w:br/>
        <w:t>Vi inleder andra perioden i powerplay, tyvärr lyckas Köping kontra och sätta 1-2 efter 53 sekunder.</w:t>
        <w:br/>
        <w:t>Långa perioder sätter vi mycket hårt tryck i anfallszonen och 9.00 trycker Erik Nicklasson in 1-3 i närspel framför målet efter framspelning från Andreas Westerlund. Redan i följande byte snappar Fares Youcefi upp pucken i mittzonen och lirkar sig in i anfallszonen och får fram en genial framspelning till Oskar Strandberg. Genom att Oskar sedan nästan dansar sig förbi en back och sedan stupsäkert sätter upp pucken i nättaket 9.25, så punkteras i praktiken matchen!</w:t>
        <w:br/>
        <w:t>Vi har därefter bud på fler mål men utan att lyckas sätta dit den, bl a straffslag (Oskar tar straffen men skjuter tätt över ribban) efter att Kasper Karlsson tagits ojuste i friläge.</w:t>
        <w:br/>
        <w:t>Våra eminenta målvakter ska nämnas särskilt, Hampus som lite småförkyld nästan spikar igen kassen och Robin som peppar kompisarna och sköter båsdörren förträffligt.</w:t>
        <w:br/>
        <w:br/>
        <w:t>Såna här matcher vill man inte vara någon annanstans i världen än i båset med er killar!</w:t>
        <w:br/>
        <w:br/>
        <w:t>Ledarna genom Magnus 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09:00Z</dcterms:created>
  <dc:creator>Magnus</dc:creator>
  <dc:description/>
  <dc:language>en-US</dc:language>
  <cp:lastModifiedBy>Magnus</cp:lastModifiedBy>
  <dcterms:modified xsi:type="dcterms:W3CDTF">2008-07-03T06:11:00Z</dcterms:modified>
  <cp:revision>1</cp:revision>
  <dc:subject/>
  <dc:title>DM-FINAL U14: VIK - Sala HK 2-1 sd (1-1)(0-0)(1-0)</dc:title>
</cp:coreProperties>
</file>