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DM-semifinal U13: Sala HK-Fagersta AIK 3-7 (1-4)(2-3)</w:t>
        <w:br/>
        <w:t>Skott: 17-27 (7-10,10-17)</w:t>
        <w:br/>
        <w:t>Utv: SHK 3x2, FAIK 5x2,1x5,1x20</w:t>
        <w:br/>
        <w:br/>
        <w:t>FAIK inleder målandet 4.51. Några minuter senare passar Mattias Suojanen mitt i slottet Erik Nicklasson, som trycker upp 1-1, tid 7.14. Andra halvan av första perioden blir tung, när FAIK gör 3 mål mellan 13.30 och 14.41. Perioden slutar 1-4.</w:t>
        <w:br/>
        <w:br/>
        <w:t>Vi rycker upp oss lite grand i andra och gör 2-4 genom Anders Romegård påpassligt på en retur efter skott av Erik Hedström, tid 5.19. FAIK sticker emellan och gör 2-5, 8.36. Bara minuten senare frispelar Erik Nicklasson Erik Hedström i slottet, som sätter 3-5, tid 9.33. Vi skapar sedan en hel del tryck, bl a en vass chans till ytterligare reducering genom en mycket lång och bra djupledspassning av Erik Hedström som helt friställer Erik Nicklasson, som så när kan lägga in pucken. Tyvärr lyckas sedan Fagersta istället sätta två puckar till slutresultatet 3-7.</w:t>
        <w:br/>
        <w:br/>
        <w:t xml:space="preserve">Inte riktigt samma go, intensitet och j-la anamma som mot Arboga i kvarten, men vi gör ändå en godkänd match mot FAIK´s 3 femmor rena 95-or. </w:t>
        <w:br/>
        <w:t>Periodvis är vi numret mindre och går ganska enkelt bort oss i många situationer. I slutet märktes det att vi bara kört på i princip två femmor hela matchen.</w:t>
        <w:br/>
        <w:t xml:space="preserve">Men ändå, som helhet ett mycket bra U13-DM av "laget som egentligen inte finns"! </w:t>
        <w:br/>
        <w:br/>
        <w:t>Tack allihop och ett särskilt tack och heder till Jonathan "Jonis" Lundqvist och Niklas Andersson, som utan gnäll och gny sitter beredda på spel hela matchen, men bara får göra varsitt inhopp i slutet.</w:t>
        <w:br/>
        <w:br/>
        <w:t>Slutligen får vi önska Fagersta lycka till i finalen mot VIK den 15 mars i Kungsö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M-U13 IFK Arboga - Sala HK 1 - 4 (1-2,0-2)</w:t>
        <w:br/>
        <w:t>Skott: 26-13</w:t>
        <w:br/>
        <w:br/>
        <w:t xml:space="preserve">Vilken otrolig supermatch av ett lag som nästan inte finns! </w:t>
        <w:br/>
        <w:t>Med en (1) hel träning tillsammans (alla var inte med), bildar en på papperet brokig skara, bestående av 94/95-lagets fyra 95-or och 96-lagets tre 95-or, förstärkta med fem 96:or (!), en enhet på 2 femmor + 2 målvakter som sopar banan med Arbogas tre samkörda femmor!</w:t>
        <w:br/>
        <w:br/>
        <w:t>Med bara ett insläppt mål på 26 skott gör målvakten Hampus Nordgren en stormatch! Tät som en silikonsträng efter isen och kvick som en vessla i sidled och med plocken. Grymt!</w:t>
        <w:br/>
        <w:t>Att vi sen har en sån kalasmålis som 96-ornas Anders Olsson som backup, som åker 20 mil i bil vetandes att han troligen inte får stå en minut. Jätteglad bara att få följa med och sköta båsdörren. Vilken inställning!!!</w:t>
        <w:br/>
        <w:br/>
        <w:t>Backen Erik Hedström, centern Erik Nicklasson och vänsteryttern Hannes Hammarbäck från 94/95-laget utgör stommen i 1:a femman, som ligger bakom samtliga Salas mål. Femman kompletteras mycket bra med 96-backen Jonathan "Jonte" Österberg och 96-95:an Mattias Suojanen som högerytter. Hela femman är nästan felfri matchen igenom. Målkungen Hannes gör tre mål, back-Erik ett mål och en assist, center-Erik två assist.</w:t>
        <w:br/>
        <w:t>94/95-ornas kapacitet kände vi till sedan förut, men som de levererar matchen igenom! Kedjan funkar väldigt bra med Mattias som verkligen gör sitt jobb på högerkanten.</w:t>
        <w:br/>
        <w:t>Jontes insats var ändå kanske den som imponerade mest av alla i femman. Rätt placerad, fina brytningar och mycket klokt spel (både med och utan klubba).</w:t>
        <w:br/>
        <w:br/>
        <w:t>2:a femman består av 96-95 backarna Andreas Taknelid och Kalle Skoglund, centern Anders Romegård och yttrarna Sebastian Forsbacka och Johan Pettersson. Alla i kedjan är 96-or. Femman fick ofta och mycket hårt jobb i egen zon, men som de gör det! Sliter som djur matchen igenom. Femman stack ofta upp i farliga och luriga kontringar, vaskade fram ett antal målchanser, men lyckades inte trycka dit den. I andra perioden får Johan en (vad vi tyckte) stentuff bentackling i mittzonen, kyler det onda med lite is och en tår i ögonvrån, kliver sen in och spelar av slutet av perioden som om inget hänt. Det kan man kalla rätt inställning.</w:t>
        <w:br/>
        <w:t>Med tanke på att femman vanligtvis spelar mot minst ett år yngre motstånd ger bara ett insläppt mål betyget MVG!</w:t>
        <w:br/>
        <w:br/>
        <w:t>Fagersta kommer att få en stenhård uppgift i semin hemma i Sala.</w:t>
        <w:br/>
        <w:br/>
        <w:t xml:space="preserve">Matchen var en jättekul avslutning på hockeyåret 2007. </w:t>
        <w:br/>
        <w:t>Tack ska ni ha och Gott Nytt År grabbar!</w:t>
        <w:br/>
        <w:br/>
        <w:t>Ledarna Mange &amp; Uf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1:00Z</dcterms:created>
  <dc:creator>Magnus</dc:creator>
  <dc:description/>
  <dc:language>en-US</dc:language>
  <cp:lastModifiedBy>Magnus</cp:lastModifiedBy>
  <dcterms:modified xsi:type="dcterms:W3CDTF">2008-07-03T06:13:00Z</dcterms:modified>
  <cp:revision>1</cp:revision>
  <dc:subject/>
  <dc:title>DM-semifinal U13: Sala HK-Fagersta AIK 3-7 (1-4)(2-3)</dc:title>
</cp:coreProperties>
</file>