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nnesanteckningar Föräldramöte 2008-09-28.</w:t>
      </w:r>
      <w:r>
        <w:rPr/>
        <w:t xml:space="preserve"> </w:t>
      </w:r>
    </w:p>
    <w:p>
      <w:pPr>
        <w:pStyle w:val="Normal"/>
        <w:rPr/>
      </w:pPr>
      <w:r>
        <w:rPr/>
        <w:t>(Inför Länscupen 2008, 3-5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ling Lärkan 10.30</w:t>
      </w:r>
      <w:r>
        <w:rPr/>
        <w:t xml:space="preserve"> fredag 3/10, avfärd senast 11.00 mot G-hy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fredag sker med 4 ledarbilar och Irene Frank (Kjell K. ev. reserv). Ransta löser transporten sep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arna kommer att bo i enklare campingstugor med 4 sängplatser i varje (+ev. extrasäng i en stuga). Madrass, täcke+kudde ska finnas i stugo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nglinne (lakan+örngott kanske även egen snuttekudde och nalle) medt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nk på att det är många matcher så ta med tillräckligt med fillingar, underställ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vet inte hur det är med lås mm till stugorna så försök begränsa värdesakerna till ett minimu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darna kommer att bestämma var respektive spelare sover, så ta det lugnt killar, ni behöver inte slåss om vilka som ska sova tillsam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arna kommer att bo i husvagnar. </w:t>
      </w:r>
    </w:p>
    <w:p>
      <w:pPr>
        <w:pStyle w:val="Normal"/>
        <w:rPr/>
      </w:pPr>
      <w:r>
        <w:rPr>
          <w:b/>
          <w:bCs/>
        </w:rPr>
        <w:t>Möjligheter finns även för medföljande föräldrar/familjer att ställa upp husvagnar vid hallen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 medtag sladdar/kablage för elanslutning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naden är enl. uppg. 80:- per vagn och n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person Guldsmedshytte SK, Anders Ceder, 0581-40866, 070-511 52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ch fredag (Benfri kotlett med kantarellsås och rostad potatis) är bokad på Folkets Hus i G-hyttan (mittemot Råsshallen). </w:t>
      </w:r>
      <w:r>
        <w:rPr>
          <w:b/>
          <w:bCs/>
        </w:rPr>
        <w:t>Lunchen för spelarna</w:t>
      </w:r>
      <w:r>
        <w:rPr/>
        <w:t xml:space="preserve"> tar vi på lagkassan. (Folkets Hus är informerade om Adrians allergi och att Fares inte äter fläsk.) </w:t>
      </w:r>
    </w:p>
    <w:p>
      <w:pPr>
        <w:pStyle w:val="Normal"/>
        <w:rPr/>
      </w:pPr>
      <w:r>
        <w:rPr/>
        <w:t>Lunchen är bokad för 30-35 personer så det kan finnas möjligheter även för medföljande föräldrar mm att äta lunch för 65:-. (Tele Folkets Hus 0581-400 4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ar-/deltagaravgiften 500:- delar vi hälften/hälften lagkassa/spelare. (Lagavgiften på 2000:- är struk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je spelare medtar 250:- för insamling på fredagen + ev. fick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s, chips, läsk och annat skräp som kan ätas </w:t>
      </w:r>
      <w:r>
        <w:rPr>
          <w:b/>
          <w:bCs/>
        </w:rPr>
        <w:t>får inte intas före eller mellan matcherna och aldrig i omklädningsrummet!</w:t>
      </w:r>
    </w:p>
    <w:p>
      <w:pPr>
        <w:pStyle w:val="Normal"/>
        <w:rPr/>
      </w:pPr>
      <w:r>
        <w:rPr/>
        <w:t>Vi håller oss till mellanmål, frukt och dylika uppbyggliga produkter dessa tider. (Detta försöker vi ordna på plats efterhand, Lena lovade att kunna vara behjälplig.)</w:t>
      </w:r>
    </w:p>
    <w:p>
      <w:pPr>
        <w:pStyle w:val="Normal"/>
        <w:rPr/>
      </w:pPr>
      <w:r>
        <w:rPr/>
        <w:t xml:space="preserve">På kvällarna (fredag &amp; lördag) efter sista matcherna </w:t>
      </w:r>
      <w:r>
        <w:rPr>
          <w:u w:val="single"/>
        </w:rPr>
        <w:t>eller</w:t>
      </w:r>
      <w:r>
        <w:rPr/>
        <w:t xml:space="preserve"> efter middagen (vilket som blir sist) kan vi snaska 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plats 2 matcher söndag 5/10 ej klart. Beror på placering i gruppen. </w:t>
      </w:r>
      <w:r>
        <w:rPr>
          <w:b/>
          <w:bCs/>
        </w:rPr>
        <w:t xml:space="preserve">Vi kan förutsätta att vi behöver flytta oss söndag morgon till annan spelplats i Örebro län. </w:t>
      </w:r>
    </w:p>
    <w:p>
      <w:pPr>
        <w:pStyle w:val="Normal"/>
        <w:rPr/>
      </w:pPr>
      <w:r>
        <w:rPr/>
        <w:t>Givetvis behövs skjuts även för detta och för återfärd till S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7:00Z</dcterms:created>
  <dc:creator>Magnus</dc:creator>
  <dc:description/>
  <dc:language>en-US</dc:language>
  <cp:lastModifiedBy>Magnus</cp:lastModifiedBy>
  <dcterms:modified xsi:type="dcterms:W3CDTF">2008-09-29T09:16:00Z</dcterms:modified>
  <cp:revision>1</cp:revision>
  <dc:subject/>
  <dc:title>Minnesanteckningar Föräldramöte 2008-09-28</dc:title>
</cp:coreProperties>
</file>