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008-06-12, U16-föräldrarträf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ledning</w:t>
      </w:r>
      <w:r>
        <w:rPr/>
        <w:t xml:space="preserve"> Ton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akgrund till hur vi har tänkt.</w:t>
      </w:r>
    </w:p>
    <w:p>
      <w:pPr>
        <w:pStyle w:val="Normal"/>
        <w:ind w:left="720" w:hanging="0"/>
        <w:rPr/>
      </w:pPr>
      <w:r>
        <w:rPr/>
        <w:t>För få 93-or (både spelare/ledar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93:or</w:t>
        <w:tab/>
        <w:t>-</w:t>
        <w:tab/>
        <w:t>ca 8-9 st (1MV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94:or</w:t>
        <w:tab/>
        <w:t>-</w:t>
        <w:tab/>
        <w:t>ca 18 st (1MV)</w:t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  <w:t>95:or</w:t>
        <w:tab/>
        <w:t>-</w:t>
        <w:tab/>
        <w:t>ca 4 st (1MV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talt</w:t>
        <w:tab/>
        <w:tab/>
        <w:t>ca 30 st (3MV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ur blir ledarna organiserade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912" w:hanging="3192"/>
        <w:rPr/>
      </w:pPr>
      <w:r>
        <w:rPr/>
        <w:t>1 team administrator</w:t>
        <w:tab/>
        <w:t>Janne- Web/lagansvarig, kontakt m. befintliga ansvariga för kiosk, sekretariat mm.</w:t>
      </w:r>
    </w:p>
    <w:p>
      <w:pPr>
        <w:pStyle w:val="Normal"/>
        <w:ind w:left="720" w:hanging="0"/>
        <w:rPr/>
      </w:pPr>
      <w:r>
        <w:rPr/>
        <w:t>5 ledare/tränare</w:t>
        <w:tab/>
        <w:tab/>
        <w:t>Toni, Uffe, Peter, Magnus, Jörgen ( i mån av tid )</w:t>
      </w:r>
    </w:p>
    <w:p>
      <w:pPr>
        <w:pStyle w:val="Normal"/>
        <w:ind w:left="720" w:hanging="0"/>
        <w:rPr/>
      </w:pPr>
      <w:r>
        <w:rPr/>
        <w:t>2 matrisar</w:t>
        <w:tab/>
        <w:tab/>
        <w:t>Martin, Kjell</w:t>
      </w:r>
    </w:p>
    <w:p>
      <w:pPr>
        <w:pStyle w:val="Normal"/>
        <w:ind w:left="720" w:hanging="0"/>
        <w:rPr/>
      </w:pPr>
      <w:r>
        <w:rPr/>
        <w:t>1 målvaktstränare</w:t>
        <w:tab/>
        <w:tab/>
        <w:t>Ulf Nordgr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ur kommer vi att trä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Barmark</w:t>
      </w:r>
      <w:r>
        <w:rPr/>
        <w:t>: 2 ggr/vecka mån/tors från 1:a veckan i maj tom torsd i midsommarveck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Egen träning</w:t>
      </w:r>
      <w:r>
        <w:rPr/>
        <w:t>: min. 3 ggr/vecka from v.26 tom v.3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armark</w:t>
      </w:r>
      <w:r>
        <w:rPr/>
        <w:t>: 2 ggr/vecka från v.32 + min. 1ggr/vecka individuellt, tills 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Isträning</w:t>
      </w:r>
      <w:r>
        <w:rPr/>
        <w:t>: Mål, 4 istillfällen/vecka i september, seriespel 3 träningar/vecka, vissa pass kombinerat med styrka/fy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ur kommer vi att matcha?</w:t>
      </w:r>
    </w:p>
    <w:p>
      <w:pPr>
        <w:pStyle w:val="Normal"/>
        <w:ind w:left="720" w:hanging="0"/>
        <w:rPr/>
      </w:pPr>
      <w:r>
        <w:rPr/>
        <w:t>Matchar i 2 serier, 3x20 min., grund 3 femmor/match</w:t>
      </w:r>
    </w:p>
    <w:p>
      <w:pPr>
        <w:pStyle w:val="Normal"/>
        <w:ind w:left="720" w:hanging="0"/>
        <w:rPr/>
      </w:pPr>
      <w:r>
        <w:rPr/>
        <w:t>U16:1- Utbyte m. Örebro</w:t>
      </w:r>
    </w:p>
    <w:p>
      <w:pPr>
        <w:pStyle w:val="Normal"/>
        <w:ind w:left="720" w:hanging="0"/>
        <w:rPr/>
      </w:pPr>
      <w:r>
        <w:rPr/>
        <w:t>U16:2- Ej klart, kan bli med Öreb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äns- &amp; distriktslagsuttagningar</w:t>
      </w:r>
    </w:p>
    <w:p>
      <w:pPr>
        <w:pStyle w:val="Normal"/>
        <w:numPr>
          <w:ilvl w:val="1"/>
          <w:numId w:val="1"/>
        </w:numPr>
        <w:rPr/>
      </w:pPr>
      <w:r>
        <w:rPr/>
        <w:t>93:or bredd höst, vår uttagningar (liknar TV-puck men heter inte det)</w:t>
      </w:r>
    </w:p>
    <w:p>
      <w:pPr>
        <w:pStyle w:val="Normal"/>
        <w:numPr>
          <w:ilvl w:val="1"/>
          <w:numId w:val="1"/>
        </w:numPr>
        <w:rPr/>
      </w:pPr>
      <w:r>
        <w:rPr/>
        <w:t>94:or bredd höst, vår uttagningar till TV-puck.</w:t>
      </w:r>
    </w:p>
    <w:p>
      <w:pPr>
        <w:pStyle w:val="Normal"/>
        <w:numPr>
          <w:ilvl w:val="1"/>
          <w:numId w:val="1"/>
        </w:numPr>
        <w:rPr/>
      </w:pPr>
      <w:r>
        <w:rPr/>
        <w:t>94:or, regioncamp Furudal (Västmanland, Dalarna mfl.), 2 st + 1 reserv uttagna</w:t>
      </w:r>
    </w:p>
    <w:p>
      <w:pPr>
        <w:pStyle w:val="Normal"/>
        <w:rPr/>
      </w:pPr>
      <w:r>
        <w:rPr>
          <w:b/>
        </w:rPr>
        <w:t>Hemsidan</w:t>
      </w:r>
      <w:r>
        <w:rPr/>
        <w:t xml:space="preserve">: alla spelare måste lägga in e-post på hemsidan, för meddelande om nyhet via laget.se. Gemensam hemsida för U1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gkassor Två kassor blir en?      </w:t>
      </w:r>
      <w:r>
        <w:rPr>
          <w:b/>
          <w:i/>
          <w:u w:val="single"/>
        </w:rPr>
        <w:t>Beslut: J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ssar eller körschema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oligen inga bussar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n bli långa resor. Är bussar i lagregi intressant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nga-event? Vill vi betala för cuper/läger eller göra grejer för att dra in pengar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gen cup i höst? Endagscup kan ge ca 10.000 kr.  </w:t>
      </w:r>
      <w:r>
        <w:rPr>
          <w:b/>
          <w:i/>
          <w:u w:val="single"/>
        </w:rPr>
        <w:t>Beslut: Intresse finns, men det är frågan om det lönarsig om klubben skall ha 7000 kr i hyra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65"/>
        </w:tabs>
        <w:ind w:left="1665" w:hanging="5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5:00Z</dcterms:created>
  <dc:creator>Magnus</dc:creator>
  <dc:description/>
  <dc:language>en-US</dc:language>
  <cp:lastModifiedBy>Magnus</cp:lastModifiedBy>
  <dcterms:modified xsi:type="dcterms:W3CDTF">2008-06-16T15:55:00Z</dcterms:modified>
  <cp:revision>2</cp:revision>
  <dc:subject/>
  <dc:title>Planeringsmöte 080609 U16-föräldrarträff</dc:title>
</cp:coreProperties>
</file>