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ädning i ishall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Vi fortsätter att städa och hålla ordning i ishallen på samma utmärkta sätt som föregående säsong.</w:t>
      </w:r>
    </w:p>
    <w:p>
      <w:pPr>
        <w:pStyle w:val="Normal"/>
        <w:rPr>
          <w:sz w:val="28"/>
        </w:rPr>
      </w:pPr>
      <w:r>
        <w:rPr>
          <w:sz w:val="28"/>
        </w:rPr>
        <w:t>Sala HK har betalt av kommunen för att sköta renhållningen i ishallen och jag har fått på uppdrag av styrelsen att var ``hallansvarig`` hoppas på erat stö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att det här ska fungera så kommer här ett schema över ansvaret som vi har och det är för allas trevnad.</w:t>
      </w:r>
    </w:p>
    <w:p>
      <w:pPr>
        <w:pStyle w:val="Normal"/>
        <w:rPr>
          <w:sz w:val="28"/>
        </w:rPr>
      </w:pPr>
      <w:r>
        <w:rPr>
          <w:sz w:val="28"/>
        </w:rPr>
        <w:t>Ansvarig är lagledaren i resp. lag om inget annat meddelas till mig.</w:t>
      </w:r>
    </w:p>
    <w:p>
      <w:pPr>
        <w:pStyle w:val="Heading2"/>
        <w:rPr>
          <w:color w:val="FF0000"/>
        </w:rPr>
      </w:pPr>
      <w:r>
        <w:rPr>
          <w:color w:val="FF0000"/>
        </w:rPr>
        <w:t>OBS</w:t>
      </w:r>
    </w:p>
    <w:p>
      <w:pPr>
        <w:pStyle w:val="Normal"/>
        <w:jc w:val="center"/>
        <w:rPr>
          <w:sz w:val="28"/>
        </w:rPr>
      </w:pPr>
      <w:r>
        <w:rPr>
          <w:color w:val="FF0000"/>
          <w:sz w:val="28"/>
        </w:rPr>
        <w:t>ALLA LAG PLOCKAR AV LÄKTAREN, SOPAR BÅS OCH TÖMMER PAPPERSKORGAR EFTER SINA MATCHER  / CU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or städning i hallen varannan TISDAG enl. schema</w:t>
      </w:r>
    </w:p>
    <w:p>
      <w:pPr>
        <w:pStyle w:val="Heading3"/>
        <w:rPr/>
      </w:pPr>
      <w:r>
        <w:rPr/>
        <w:t>Viktigt</w:t>
      </w:r>
    </w:p>
    <w:p>
      <w:pPr>
        <w:pStyle w:val="TextBody"/>
        <w:rPr/>
      </w:pPr>
      <w:r>
        <w:rPr/>
        <w:t xml:space="preserve">Då sopar man läktaren, städar och sopar spelar- och utvisningsbås snyggar till runt rinken.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U 16</w:t>
        <w:tab/>
        <w:tab/>
        <w:t>tisdag</w:t>
        <w:tab/>
        <w:t>16/9</w:t>
        <w:tab/>
        <w:t>V 38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U 14</w:t>
        <w:tab/>
        <w:tab/>
        <w:t>tisdag</w:t>
        <w:tab/>
        <w:t>29/9</w:t>
        <w:tab/>
        <w:t>V 40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U 12</w:t>
        <w:tab/>
        <w:tab/>
        <w:t>tisdag</w:t>
        <w:tab/>
        <w:t>13/10</w:t>
        <w:tab/>
        <w:t>V 42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U 10</w:t>
        <w:tab/>
        <w:tab/>
        <w:t>tisdag</w:t>
        <w:tab/>
        <w:t>27/10</w:t>
        <w:tab/>
        <w:t>V 44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A-Lag</w:t>
        <w:tab/>
        <w:tab/>
        <w:t>tisdag</w:t>
        <w:tab/>
        <w:t>10/11</w:t>
        <w:tab/>
        <w:t>V 46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V-Lag</w:t>
        <w:tab/>
        <w:tab/>
        <w:t>tisdag</w:t>
        <w:tab/>
        <w:t>24/11</w:t>
        <w:tab/>
        <w:t>V 48</w:t>
      </w:r>
    </w:p>
    <w:p>
      <w:pPr>
        <w:pStyle w:val="Normal"/>
        <w:rPr>
          <w:sz w:val="32"/>
        </w:rPr>
      </w:pPr>
      <w:r>
        <w:rPr>
          <w:sz w:val="32"/>
        </w:rPr>
        <w:t>D-Lag</w:t>
        <w:tab/>
        <w:tab/>
        <w:t>tisdag</w:t>
        <w:tab/>
        <w:t>8/12</w:t>
        <w:tab/>
        <w:t>V 50</w:t>
      </w:r>
    </w:p>
    <w:p>
      <w:pPr>
        <w:pStyle w:val="Normal"/>
        <w:rPr>
          <w:sz w:val="32"/>
        </w:rPr>
      </w:pPr>
      <w:r>
        <w:rPr>
          <w:sz w:val="32"/>
        </w:rPr>
        <w:t>B-jun</w:t>
        <w:tab/>
        <w:tab/>
        <w:t>tisdag</w:t>
        <w:tab/>
        <w:t>26/1-10</w:t>
        <w:tab/>
        <w:t>V 4</w:t>
      </w:r>
    </w:p>
    <w:p>
      <w:pPr>
        <w:pStyle w:val="Normal"/>
        <w:rPr>
          <w:sz w:val="32"/>
        </w:rPr>
      </w:pPr>
      <w:r>
        <w:rPr>
          <w:sz w:val="32"/>
        </w:rPr>
        <w:t>U 16</w:t>
        <w:tab/>
        <w:tab/>
        <w:t>tisdag</w:t>
        <w:tab/>
        <w:t>9/2-10</w:t>
        <w:tab/>
        <w:t>V 6</w:t>
      </w:r>
    </w:p>
    <w:p>
      <w:pPr>
        <w:pStyle w:val="Heading1"/>
        <w:rPr/>
      </w:pPr>
      <w:r>
        <w:rPr/>
        <w:t>U 14</w:t>
        <w:tab/>
        <w:tab/>
        <w:t>tisdag</w:t>
        <w:tab/>
        <w:t>23/2-10</w:t>
        <w:tab/>
        <w:t>V 8</w:t>
      </w:r>
    </w:p>
    <w:p>
      <w:pPr>
        <w:pStyle w:val="Normal"/>
        <w:rPr>
          <w:sz w:val="32"/>
        </w:rPr>
      </w:pPr>
      <w:r>
        <w:rPr>
          <w:sz w:val="32"/>
        </w:rPr>
        <w:t>U 12</w:t>
        <w:tab/>
        <w:tab/>
        <w:t>tisdag</w:t>
        <w:tab/>
        <w:t>9/3-10</w:t>
        <w:tab/>
        <w:t>V 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torstädning och ordning ställande av ishall för sommaren</w:t>
      </w:r>
    </w:p>
    <w:p>
      <w:pPr>
        <w:pStyle w:val="Normal"/>
        <w:rPr>
          <w:sz w:val="28"/>
        </w:rPr>
      </w:pPr>
      <w:r>
        <w:rPr>
          <w:sz w:val="28"/>
        </w:rPr>
        <w:t>Meddelas senare under vårsäso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dela mig om vilka som kommer på eran städkväll och vilka som kommer på den gemensamma dagen i mar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Med vänlig hälsning Calle Spång </w:t>
      </w:r>
    </w:p>
    <w:p>
      <w:pPr>
        <w:pStyle w:val="Normal"/>
        <w:rPr>
          <w:sz w:val="28"/>
        </w:rPr>
      </w:pPr>
      <w:r>
        <w:rPr>
          <w:sz w:val="28"/>
        </w:rPr>
        <w:t>sce@ksk.sala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7:00Z</dcterms:created>
  <dc:creator>Calle Spång</dc:creator>
  <dc:description/>
  <cp:keywords/>
  <dc:language>en-US</dc:language>
  <cp:lastModifiedBy>Magnus</cp:lastModifiedBy>
  <cp:lastPrinted>2008-09-29T12:27:00Z</cp:lastPrinted>
  <dcterms:modified xsi:type="dcterms:W3CDTF">2009-09-03T10:57:00Z</dcterms:modified>
  <cp:revision>2</cp:revision>
  <dc:subject/>
  <dc:title>Städning i ishallen</dc:title>
</cp:coreProperties>
</file>