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STRUKTIONER 30 apr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90"/>
        <w:gridCol w:w="2145"/>
        <w:gridCol w:w="2370"/>
        <w:gridCol w:w="2124"/>
      </w:tblGrid>
      <w:tr>
        <w:trPr>
          <w:trHeight w:val="58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D SKA GÖRA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UR MÅN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ÖV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M SKA GÖRA VA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Söka tillstånd</w:t>
            </w:r>
            <w:r>
              <w:rPr/>
              <w:t xml:space="preserve"> för eldning och fyrverker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ta gör styrelse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lankett finns att hämta på polisens hemsida. Ordf. skriver under. Kontaktperson  i styrelsen  utses. </w:t>
            </w:r>
          </w:p>
        </w:tc>
      </w:tr>
      <w:tr>
        <w:trPr>
          <w:trHeight w:val="175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Kiosk</w:t>
            </w:r>
          </w:p>
          <w:p>
            <w:pPr>
              <w:pStyle w:val="Normal"/>
              <w:rPr/>
            </w:pPr>
            <w:r>
              <w:rPr/>
              <w:t>Fikabröd eget eller köpa.</w:t>
            </w:r>
          </w:p>
          <w:p>
            <w:pPr>
              <w:pStyle w:val="Normal"/>
              <w:rPr/>
            </w:pPr>
            <w:r>
              <w:rPr/>
              <w:t>Korv, kaffe, godis och dricka. Uppdaterad prislist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mum 5 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oskansvarig i styrelsen köper in det som behövs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äxelkassa fås av kassören i styrel-sen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Lotterier</w:t>
            </w:r>
          </w:p>
          <w:p>
            <w:pPr>
              <w:pStyle w:val="Normal"/>
              <w:rPr/>
            </w:pPr>
            <w:r>
              <w:rPr/>
              <w:t>Minst 300 lotter ska köpa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mum 4 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ttvinster  ca 25st  som laget ordnar. Vinstlista. Kioskansv i styrelsen köper in lotter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Fyrverkerie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 2 personer från laget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get ser ut en ansvarig för avfyrningen av detta. Styrelsen köper in fyrverkeriet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Brasa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get utser per-soner som är eldvakter. Även under själva firandet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presentant för styrelsen tänder elden.(Ordf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ttersta ansvar för detta har styrelsen. Diesel, knuffa ihop brasan,   vattentillgång.</w:t>
            </w:r>
          </w:p>
        </w:tc>
      </w:tr>
      <w:tr>
        <w:trPr>
          <w:trHeight w:val="320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Iordningsställande</w:t>
            </w:r>
          </w:p>
          <w:p>
            <w:pPr>
              <w:pStyle w:val="Normal"/>
              <w:snapToGrid w:val="false"/>
              <w:rPr/>
            </w:pPr>
            <w:r>
              <w:rPr/>
              <w:t>Av kiosk nära brasan (Tex  bord, presenning över mål,ev ström för ljus och ljud, stöm för korv-kokning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Annonsering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 6 persone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per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I VLT - styrelsen.</w:t>
            </w:r>
          </w:p>
          <w:p>
            <w:pPr>
              <w:pStyle w:val="Normal"/>
              <w:snapToGrid w:val="false"/>
              <w:rPr/>
            </w:pPr>
            <w:r>
              <w:rPr/>
              <w:t>På T-tunas anslags-tavlor – laget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del saker kan förberedas kvällen för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yheter@vlt.s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Förtryckt TSK-</w:t>
            </w:r>
          </w:p>
          <w:p>
            <w:pPr>
              <w:pStyle w:val="Normal"/>
              <w:snapToGrid w:val="false"/>
              <w:rPr/>
            </w:pPr>
            <w:r>
              <w:rPr/>
              <w:t>papper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2008-05-3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07:00Z</dcterms:created>
  <dc:creator>Anna</dc:creator>
  <dc:description/>
  <cp:keywords/>
  <dc:language>en-US</dc:language>
  <cp:lastModifiedBy>Anna</cp:lastModifiedBy>
  <dcterms:modified xsi:type="dcterms:W3CDTF">2009-03-18T20:10:00Z</dcterms:modified>
  <cp:revision>2</cp:revision>
  <dc:subject/>
  <dc:title/>
</cp:coreProperties>
</file>