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KTIONER TSK-DA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22"/>
        <w:gridCol w:w="1943"/>
        <w:gridCol w:w="1853"/>
      </w:tblGrid>
      <w:tr>
        <w:trPr>
          <w:trHeight w:val="5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D SKA GÖR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D SKA GÖRA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SVAR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Bocksjön runt</w:t>
            </w:r>
          </w:p>
          <w:p>
            <w:pPr>
              <w:pStyle w:val="Normal"/>
              <w:rPr/>
            </w:pPr>
            <w:r>
              <w:rPr/>
              <w:t>2,5 km</w:t>
            </w:r>
          </w:p>
          <w:p>
            <w:pPr>
              <w:pStyle w:val="Normal"/>
              <w:rPr/>
            </w:pPr>
            <w:r>
              <w:rPr/>
              <w:t>5 km</w:t>
            </w:r>
          </w:p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nmä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örjar 45 min före start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svarigt lag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Nummerlapp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merlappar finns i kansliet, 3 olika serier, en för varje distan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svarigt lag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nmälningslis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arat f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Pokal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aler köps in, 2 st för varje distans. Dessa köpes på TACK (fd Turgubben). Faktureras TS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relsen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a t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dtagaruret hämtas på ABB IF (kolla med Lillkull)Alt.med data ihop med anm.listor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 sep fil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Sträckning och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målfål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ll markeras med pilar. Material finns i förråde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Vak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ter ska stå vid Kurt på hörnet, Tidfridsväg, korsningen vid kyrkans övergångstä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Vätskekontroll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lt bara efter målgå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fri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Pris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et fixar dessa. Förrätta prisutdelning. Pokal till bästa kille samt tjej i varje klass. 1, 2, 3:a i varje klass får välja från prisbordet. Övriga priser lottas ut, ca var 3:dje deltagare vinn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Sammanställa result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vgif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en obligatorisk anmälningsavgift. Frivillig avgift erlägg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varigt lag 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nnonser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ben.se</w:t>
            </w:r>
          </w:p>
          <w:p>
            <w:pPr>
              <w:pStyle w:val="Normal"/>
              <w:snapToGrid w:val="false"/>
              <w:rPr/>
            </w:pPr>
            <w:r>
              <w:rPr/>
              <w:t>På anslagstavlor i by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relsen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illn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Grilla hamburg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svarigt lag ansvarar för grillen.</w:t>
            </w:r>
          </w:p>
          <w:p>
            <w:pPr>
              <w:pStyle w:val="Normal"/>
              <w:rPr/>
            </w:pPr>
            <w:r>
              <w:rPr/>
              <w:t>Matvaror, kol etc handlas av kioskansvarig i styrelsen.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os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Kios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svarigt lag bemannar kiosken. Kioskansvarig i styrelsen handlar.</w:t>
            </w:r>
          </w:p>
        </w:tc>
      </w:tr>
      <w:tr>
        <w:trPr>
          <w:trHeight w:val="1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bollsturneri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ering mellan alla lag.</w:t>
            </w:r>
          </w:p>
          <w:p>
            <w:pPr>
              <w:pStyle w:val="Normal"/>
              <w:snapToGrid w:val="false"/>
              <w:rPr/>
            </w:pPr>
            <w:r>
              <w:rPr/>
              <w:t>Vandringspokalen inhämtas.</w:t>
            </w:r>
          </w:p>
          <w:p>
            <w:pPr>
              <w:pStyle w:val="Normal"/>
              <w:snapToGrid w:val="false"/>
              <w:rPr/>
            </w:pPr>
            <w:r>
              <w:rPr/>
              <w:t>10 min mellan matcherna. Matchur, domarpipo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relsen</w:t>
            </w:r>
          </w:p>
          <w:p>
            <w:pPr>
              <w:pStyle w:val="Normal"/>
              <w:snapToGrid w:val="false"/>
              <w:rPr/>
            </w:pPr>
            <w:r>
              <w:rPr/>
              <w:t>Se sep dokument för handicap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2009-09-10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59:00Z</dcterms:created>
  <dc:creator> Christina</dc:creator>
  <dc:description/>
  <cp:keywords/>
  <dc:language>en-US</dc:language>
  <cp:lastModifiedBy>Anna</cp:lastModifiedBy>
  <dcterms:modified xsi:type="dcterms:W3CDTF">2009-10-02T20:09:00Z</dcterms:modified>
  <cp:revision>9</cp:revision>
  <dc:subject/>
  <dc:title>INSTRUKTIONER</dc:title>
</cp:coreProperties>
</file>