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Ersättning cuper plus spelarutbildningar Töreboda IK 20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öreboda IK ersätter följande för cuper under en säsong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1-mannalag</w:t>
        <w:tab/>
        <w:tab/>
        <w:t>3500: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9-mannalag</w:t>
        <w:tab/>
        <w:tab/>
        <w:t>3300: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7-mannalag</w:t>
        <w:tab/>
        <w:tab/>
        <w:t>3000: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-mannalag</w:t>
        <w:tab/>
        <w:tab/>
        <w:t>2800: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-mannalag</w:t>
        <w:tab/>
        <w:tab/>
        <w:t>2500: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VFF:s och SVFF:s spelarutbildningar som är öppen för alla så får spelaren själv stå för alla eventuella kostnad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m vår spelare blir uttagen av VFF eller SVFF till matcher eller en spelarutbildning så står Töreboda IK för kostnaden som spelaren betalt sin medlems och träningsavgif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20:00Z</dcterms:created>
  <dc:creator>Tikkansli</dc:creator>
  <dc:description/>
  <cp:keywords/>
  <dc:language>en-US</dc:language>
  <cp:lastModifiedBy>Tikkansli</cp:lastModifiedBy>
  <dcterms:modified xsi:type="dcterms:W3CDTF">2019-06-10T15:31:00Z</dcterms:modified>
  <cp:revision>1</cp:revision>
  <dc:subject/>
  <dc:title>Ersättning cuper plus spelarutbildningar Töreboda IK 2019</dc:title>
</cp:coreProperties>
</file>