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arkvi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mn: _________________________________      Personnr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 _______________________________  Postnr/or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   Match:  Töreboda IK-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av match: _____ - manna  Insättning bankkonto: 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rsättning: 11-manna 300:-, 9-manna 250:-, 7-manna 200:-, 5-manna sammandrag 100:-/mat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id 2-domarsystem delas ersättning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arkvi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mn: _________________________________      Personnr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 _______________________________  Postnr/or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   Match:  Töreboda IK-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av match: _____ - manna  Insättning bankkonto: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rsättning: 11-manna 300:-, 9-manna 250:-, 7-manna 200:-, 5-manna sammandrag 100:-/mat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id 2-domarsystem delas ersättning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arkvi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mn: _________________________________      Personnr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 _______________________________  Postnr/or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   Match:  Töreboda IK-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av match: _____ - manna  Insättning bankkonto: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rsättning: 11-manna 300:-, 9-manna 250:-, 7-manna 200:-, 5-manna sammandrag 100:-/mat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id 2-domarsystem delas ersättning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1:00Z</dcterms:created>
  <dc:creator>Tikkansli</dc:creator>
  <dc:description/>
  <cp:keywords/>
  <dc:language>en-US</dc:language>
  <cp:lastModifiedBy>Tikkansli</cp:lastModifiedBy>
  <cp:lastPrinted>2023-05-05T13:24:00Z</cp:lastPrinted>
  <dcterms:modified xsi:type="dcterms:W3CDTF">2023-05-15T13:59:00Z</dcterms:modified>
  <cp:revision>7</cp:revision>
  <dc:subject/>
  <dc:title>Domarkvitto</dc:title>
</cp:coreProperties>
</file>