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Kontoplan elitföreningar SIBF </w:t>
      </w:r>
      <w:r>
        <w:rPr>
          <w:i/>
        </w:rPr>
        <w:t>- TIBC Edit 2.1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materiella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serade utgifter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k avskrivningar bal utgifter på spelarförvärv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esrä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ck avskrivningar på hyresrä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>Materiella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ggnader och m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gg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på bygg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anlägg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på markanlägg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gående nyanlägg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skiner och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kiner och andra tekniska anlägg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maskiner o andra tekniska anlägg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arier och verkty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inventarier och verkty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ar och andra transport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ck avskrivningar bilar och andra transport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o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avskrivningar dato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iella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ktier och andelar i klubbägda 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ångfristiga fordringar hos klubbägda 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ktier och andelar i 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ångfristiga fordringar hos 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er och andelar i andra 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tioner och andra värdepap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a lång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rdereglering av värdepapper o lång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>Omsätt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kott till leverantörer för varor och tjä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nd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d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äkra kundfordrin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kort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dringar hos anställ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6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tteko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kort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ärde reglering av kort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utbetalda kostnader och upplupn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utbetalda hyre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Övriga förutbetalda kostnader och upplupn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er i börsnoterade 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t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a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ärde reglering av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ssa och ban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ntkas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g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heckräkningsko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et kapital, avsättningar och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et kapi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Eget kapital delägare (H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et kapital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rvfond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serad vinst eller förlu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inst eller förlust från föregående å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ets result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skattade reserv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iseringsfonder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k överavskriv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sätt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ättningar till pens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avsätt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ångfristiga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räkningskre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långfristiga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betalningskontrak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talsskuld – spelarövergång, långfrist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fristig skuld till kreditinstitut, kunder o leverantö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vtalsskuld – spelarövergång, kortfrist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tfristiga låne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kott från kun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verantörskuld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ld till främmande klubb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Kortfrist skulder till klubbägt företag/före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Övriga kortfristiga skulder till kreditinstitut, kund, l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katte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tte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ms och särskilda punktska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gående moms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ående moms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ovisningskonto moms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lamsk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ersonalens skatter, avgifter och löneav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ns källsk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stadgade sociala 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försäkringsprem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löneav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kortfristiga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lder till anställ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kulder till klubbägda företag/före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Övriga kortfristiga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pplupna kostnader och förutbetald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lupna lö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lupna semesterlö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lupna lagstadgade sociala och andra 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Övriga upplupna kostnader och förutbetald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örelsens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kintäkter ser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kintäkt cup/motsva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sbilje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oskförsälj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ljning av programb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Övriga matchintäkter(Överföringar från lag till bg kto där det finns kostnader under kto 4012, 4016 &amp; 40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nadsaktivite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nsorintäkter(Ingående till bg kto ”Sponsring” till klubb &amp; lag via faktura och annat. Motsvarande belopp utgår vid behov via kto 4110 till la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äktrekl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1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narekl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P-platser vid matc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ser och programb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venirförsälj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7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Integrationsinsats (Skapades när vi sökte medel till ”Öppen Hall” projekt för att se vilka medel som användes och vad som fanns kvar. Utgående kto motsvarar bl. a 4170, 4510 &amp; 4110 för lag som tog en kväll)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Friskare ungd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na arrangema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bandy- och idrottssko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na tävlingar och cu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ningsmatc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 xml:space="preserve">Lotterier </w:t>
            </w:r>
            <w:r>
              <w:rPr>
                <w:i/>
                <w:sz w:val="22"/>
              </w:rPr>
              <w:t>/ Bingolotto (Folkspel)(e.t.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ändningsrättigheter och övriga ersätt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ndningsrättigheter TV, radio et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rsättningar Svenska Spel motsv./via SIBF eller SEI (Kan vara s.k ”Gräsroten” från Svenska Sp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rsättning från IFF/SIBF/SDF/andra förbund/motsv( Detta kto kan vara använt gällande utbetalningar från SIB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lemm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lemsavgifter(Motsvarar för lagen en ”övrig personalkostand 76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tivitetsavgifter (Skulle kunna motsvara träningsavgift för lagen. Ej använ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erklub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kstöd (Samma som föru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acob´s minnesfond (Skapades till Jackes minne. Var meningen att det skulle bli en fond men från detta ”kontoslag” tas när stipendier delas ut 1 gång per år. Se 4514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larförsälj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Övergångsersättningar ej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äktskorrig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resutjäm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intäktskorrig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rörelse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esintäkter lokaler et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esintäkter idrottsanlägg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st vid avyttring av fastighe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st vid avyttring av maskiner och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st vid avyttring av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hållna bidrag för arbetskra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hållna statliga bi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hållna kommunala bi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8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Återsökta medel (Utbildningar e.t.c) (Pengar som återsökts från RF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8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Övriga erhållna bidrag (Ej från kommun eller sta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hållna gåvor, donationer och stipend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terbäring konsolideringsmedel Alecta eller motsva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kringsersätt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örelsens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enahyra Sportha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jet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arkostnader Her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kter och publikvärd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a avgifter vakter och publikvärd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enahyra Tennisha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arkostnader Dam (Här ingår också s.k reseutj pott doma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arkostnader Ungdom (Här ingår också s.k reseutj pott doma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enahyra Övrig (Ej klubblokal. Kan vara alternativa träningslokaler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e- och cupsp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rieavgift Her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rieavgift D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rieavgift Ungd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or (Hyrda bussar och minibussa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fördelning av netto till bortal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kioskförsälj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kläder Dam och Her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Övriga match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nadsaktivite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visioner (Sponsring till lag går in som 3110. Ut från bg kto 4110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ionskostnader, arenarekl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ionskostnader, dräktrekl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P-kostnader vid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ionskostnader, progr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sent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sorträf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nnons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köp av souveni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tegrationsinsats Kostnader (Går in som 3170 enl ovan)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Friskare ungdom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 reklamproduk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na arrangema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nebandy- och idrottssko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na tävlingar och cu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ningsmatc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tterier / Bingolotto (Folksp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gerade träningslä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arrangema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larkö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ergångsersättningar ej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a av spe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alinköp Målvaktskläder e.t.c / Träningsmate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ipendium till Jacob Holmstens minne (Se även 3414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ä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debehandling spelare, exter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ningsläger, köpta ej arranger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mkostnader pga av Corona (För kostnader som ej kunnat passa in i annat kontoslag).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kalhyra / Klubblok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cit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r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 och avlop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dning och renhållning av loka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ration och underhå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lokal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tighet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trättsavgäld/arre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cit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r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 och avlop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dning och renhåll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paration och underhål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ighetssk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kri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Övriga fastighet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ra/leasing av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ttidshyra maski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ing av maski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ttidshyra av inventari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ing av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örbrukningsinventarier och mate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rs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paration och underhå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paration och underhåll av maskin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ration och underhåll av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nader för transport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bilar, driv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bilar, försäkring och sk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ersonbilar, reparationer och underhå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ingavgifter för personbil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personbil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kostnader för transport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kostnader (ej matc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ljetter ej match / Parkerings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rbilar ej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 och logi ej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a resor buss, taxi ej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resekostnader ej mat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försäljni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ljningsprovis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garant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försäljni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ntorsmaterial och trycksak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rsmate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cksak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 och p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tele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k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k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luster på kund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valtni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relsearvo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nträde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ionsarv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s- och föreningsmöte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blad, klubbtid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a externa tjä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ovisningstjän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ultarvo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dvokat- och rättegång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vriga externa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ar, tidskrifter och facklitterat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dlems- och föreningsavgifter / Kansliavgifter VIBF &amp; SBI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externa kostnader, avdragsgi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externa kostnader, ej avdragsgi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mnade bidrag och gåv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nader för arbetskra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r till spe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prem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säkringsavgift spe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elarlicens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r till trän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öner till övrig innebandypers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kare/sjukvårdspersonal/mots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ndring av semesterlönesku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sli- och styrelselö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r till kanslipers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r klubbled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ndring semesterlönesku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nadsersättningar och naturaförmå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raktamen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lersättningar (För tränare herrlag &amp; dam lag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för fri bost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för fria eller subventionerade målti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nader för fri b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kostnadsersättningar &amp; naturaförmå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ension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sförsäkringsavgifter, kollekt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sförsäkrings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pension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a och andra avg enligt lag och av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gstadgade arbetsgivar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öneskatt på pensions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rbetsmarknadsförsäkring enligt av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livförsäk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sociala och andra avgif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vriga personal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tbildning internt / Kick off / Ledarmöten (inkl förtäri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tbildning externt / Utbildning VIBF / SISU / e.t.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uk- och hälsovå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isering erhållna bidrag för arbetskra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Övriga personalkostnader / Förtäring styrelsemöten e.t.c (Även viss ledarersättni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dskrivninga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edskrivningar av materiella anlägg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skrivningar av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skrivningar av omsättningstillgå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skrivningar enligt p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krivningar på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krivningar på byggnader och övr fast egend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vskrivningar på maskiner och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ter av engångskaraktä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lust vid avyttring av fastigh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lust vid avyttring av maskiner och inventar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lust vid avyttring av balanserade spelarförvär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Finansiella &amp; andra intäkter och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t från aktier &amp; andelar koncern/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delning på aktier och andelar koncern/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 vid försäljning av aktier/and koncern/intresseföre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sultat från övriga värdepapper (anläggningstillgånga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delning på aktier och andelar övr. värdepap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 vid försäljning av övriga värdepapp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skrivning av innehav av andelar och lång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Återföring av nedskrivningar andelar och långfristiga 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änteintäkter och liknande resultatpo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nte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nteintäkter kundford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kursdifferenser på kortfristiga fordringar och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delningar på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83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 vid försäljning av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skrivningar av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terföring av nedskrivningar av kortfristiga placer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finansiella intäk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äntekostnader och liknande resultatpo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nte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öjsmålsräntor för leverantörsskulder / Räntor och 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kursdifferenser på skul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finansiella kostna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kslutsdisposit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ndring av periodiseringsfond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88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nad mellan bokförda o planenliga avskrivning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ändring av fon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bokslutsdisposit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ets inkomstskatt (Idrotts 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ovisat result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08" w:hanging="0"/>
      <w:rPr/>
    </w:pPr>
    <w:r>
      <w:rPr/>
      <w:t>Kontoplan elitlicens innebandy version reviderad 2022-11-04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83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30:00Z</dcterms:created>
  <dc:creator>Hyresgästernas Riksförbund</dc:creator>
  <dc:description/>
  <cp:keywords/>
  <dc:language>en-US</dc:language>
  <cp:lastModifiedBy>Charlotte Bergfors</cp:lastModifiedBy>
  <cp:lastPrinted>2009-07-16T10:43:00Z</cp:lastPrinted>
  <dcterms:modified xsi:type="dcterms:W3CDTF">2022-11-04T13:28:00Z</dcterms:modified>
  <cp:revision>52</cp:revision>
  <dc:subject/>
  <dc:title>Kontoplan elitföreningar i svensk fotb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4A6BDEDAD94A4E87BF8B72B6675307</vt:lpwstr>
  </property>
  <property fmtid="{D5CDD505-2E9C-101B-9397-08002B2CF9AE}" pid="3" name="IsMyDocuments">
    <vt:lpwstr>1</vt:lpwstr>
  </property>
</Properties>
</file>