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umpbeställ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lagbeställning betalar laget 60 kr/par före 31 oktober därefter 70 kr/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G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orlek 32-34 </w:t>
        <w:tab/>
        <w:t xml:space="preserve">Antal ……..s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orlek 35-37 </w:t>
        <w:tab/>
        <w:t xml:space="preserve">Antal ……..s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orlek 38-41 </w:t>
        <w:tab/>
        <w:t xml:space="preserve">Antal ……..s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orlek 42-44 </w:t>
        <w:tab/>
        <w:t xml:space="preserve">Antal ……..s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t:</w:t>
        <w:tab/>
        <w:t xml:space="preserve">          Summa: ….…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ällningen lämnas i facket, Till föreningen som sitter på förrådsdörr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t år även att maila denna till </w:t>
      </w:r>
      <w:hyperlink r:id="rId2">
        <w:r>
          <w:rPr>
            <w:rStyle w:val="InternetLink"/>
            <w:b/>
            <w:sz w:val="28"/>
            <w:szCs w:val="28"/>
          </w:rPr>
          <w:t>580166@gmail.com</w:t>
        </w:r>
      </w:hyperlink>
      <w:r>
        <w:rPr>
          <w:b/>
          <w:sz w:val="28"/>
          <w:szCs w:val="28"/>
        </w:rPr>
        <w:t xml:space="preserve"> finns under Dokument/Blanketter på klubbens hemsida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01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8:00Z</dcterms:created>
  <dc:creator>Tommy</dc:creator>
  <dc:description/>
  <dc:language>en-US</dc:language>
  <cp:lastModifiedBy>Tommy</cp:lastModifiedBy>
  <dcterms:modified xsi:type="dcterms:W3CDTF">2013-08-20T13:48:00Z</dcterms:modified>
  <cp:revision>2</cp:revision>
  <dc:subject/>
  <dc:title>Strumpbeställning</dc:title>
</cp:coreProperties>
</file>