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 xml:space="preserve">Föräldrarnas </w:t>
      </w:r>
      <w:r>
        <w:rPr>
          <w:b/>
          <w:sz w:val="44"/>
          <w:szCs w:val="52"/>
        </w:rPr>
        <w:t>skyldigheter &amp; rättigheter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öräldrarnas skyldighet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till att barnen kommer i tid till träningar, matcher och andra aktivit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dela frånvaro i tid till ledar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till att barnen har med all utrustning som klubba, skor, vattenflaska, glasögon, matchkläder m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jälpa till att sätta upp och ta ner sarg när det behöv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ppträda på ett bra sätt - även på bortamatcher, cuper m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vända vårdat språk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te klaga på domarbesl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ra engagerade och peppa sina bar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 ställa för höga sportsliga krav på barn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a positivt engagemang till de uppgifter som föreningen kräv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lta i eventuella jobb, försäljningar, lotterier och liknand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tala in medlemsavgift och lagavgift i t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 kasta skräp på golv och liknande, utan lägga skräp i papperskorg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äldrarnas rättighet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i barnen blir rättvist behandlad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tt barnen får individuellt stöd och hjälp av ledar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 det alltid finns engagerade ledare på plats på träningar och matc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 det finns utbildade ledare i varje la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8:00Z</dcterms:created>
  <dc:creator>fgsx-kokprotak</dc:creator>
  <dc:description/>
  <cp:keywords/>
  <dc:language>en-US</dc:language>
  <cp:lastModifiedBy>TeliaSonera</cp:lastModifiedBy>
  <dcterms:modified xsi:type="dcterms:W3CDTF">2014-02-20T10:37:00Z</dcterms:modified>
  <cp:revision>4</cp:revision>
  <dc:subject/>
  <dc:title>Lagens skyldigheter &amp; rättigheter</dc:title>
</cp:coreProperties>
</file>