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40"/>
          <w:szCs w:val="40"/>
        </w:rPr>
        <w:t>Spelarnas</w:t>
      </w:r>
      <w:r>
        <w:rPr>
          <w:b/>
          <w:sz w:val="44"/>
          <w:szCs w:val="52"/>
        </w:rPr>
        <w:t xml:space="preserve"> skyldigheter &amp; rättigheter</w:t>
      </w:r>
    </w:p>
    <w:p>
      <w:pPr>
        <w:pStyle w:val="Normal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pelarnas skyldigheter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mma i tid till träningar, matcher och andra aktivitete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eddela frånvaro i tid till ledarn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a med all utrustning som klubba, skor, vattenflaska, glasögon, matchkläder mm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jälpa till att sätta upp och ta ner sarg när det behöv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jälpa till att samla ihop bollar på träningar och matcher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Uppträda på ett bra sätt mot ledare och kamrater - även på bortamatcher, cuper mm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nvända ett vårdat språk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Inte klaga på domarbeslu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ara engagerade på träningar och lyssna på instruktioner från tränarn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öra sitt bästa på träningar och matcher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Delta i eventuella jobb, försäljningar, lotterier och liknand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etala in medlemsavgift och lagavgift i ti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ara rädd om lagets utrustnin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te kasta skräp på golv och liknande, utan lägga skräp i papperskorga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erömma sina lagkamrater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larnas rättigheter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li rättvist behandlad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å individuell hjälp av ledarna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Att det alltid finns engagerade ledare på plats på träningar och match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4:45:00Z</dcterms:created>
  <dc:creator>fgsx-kokprotak</dc:creator>
  <dc:description/>
  <cp:keywords/>
  <dc:language>en-US</dc:language>
  <cp:lastModifiedBy>TeliaSonera</cp:lastModifiedBy>
  <dcterms:modified xsi:type="dcterms:W3CDTF">2014-02-20T10:34:00Z</dcterms:modified>
  <cp:revision>6</cp:revision>
  <dc:subject/>
  <dc:title>Lagens skyldigheter &amp; rättigheter</dc:title>
</cp:coreProperties>
</file>