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Instruktioner för TIF:s sammarbete med SISU 2011</w:t>
      </w:r>
    </w:p>
    <w:p>
      <w:pPr>
        <w:pStyle w:val="Normal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TextBody"/>
        <w:ind w:left="720" w:hanging="0"/>
        <w:rPr>
          <w:b/>
          <w:b/>
          <w:color w:val="003366"/>
          <w:sz w:val="24"/>
          <w:u w:val="single"/>
          <w:lang w:val="sv-SE"/>
        </w:rPr>
      </w:pPr>
      <w:r>
        <w:rPr>
          <w:b/>
          <w:color w:val="003366"/>
          <w:sz w:val="24"/>
          <w:u w:val="single"/>
          <w:lang w:val="sv-SE"/>
        </w:rPr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t xml:space="preserve">Vår kontaktperson inom SISU är Åsa Nilsson och i ungdomssektionen är det Malin Persson som är kontaktperson. När vi har sammankomster som möten, lagträffar eller föräldraträffar där alla spelare är med skall vi fylla i detta som en aktivitet på den förtryckta blanketten som vi har fått av SISU. </w:t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t>Detta är en form av ”studie cirklar” och ger oss bidrag i form av poäng av SISU.</w:t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br/>
        <w:t>Varje lag anmäler i början av året antal deltagare spelare i laget, detta är bara ungefärligt och kan rättas till i slutet av året. Glöm inte att alla namn måste också ha ett personnummer.</w:t>
        <w:br/>
        <w:t>Anmälningsblanketten lämnas till SISU ansvarige i TIF som är Malin, hon skickar blanketten till Åsa ( kontaktperson) på SISU.</w:t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br/>
        <w:t xml:space="preserve">Efter någon vecka kommer ett närvarokort där man fyller i varje 45 minuters pass. I ett 11-mannlag har man i regel 20 min teori genomgång före matchen 10 min i paus och 15 min efter matchen totalt 45 min vilket man får anteckna som ett tillfälle.  7-mannalagen har kanske något kortare tid totalt, ca 30-45 min. Under ett år måste man ha minst nio tillfällen a 45 min. </w:t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t>Detta gör vi med ALLA 7, 9 eller 11 mannalag som spelar serie.</w:t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br/>
        <w:t>Har man t.ex ett föräldramöten eller lagmöten utan spelare fyller man i blanketten ”Redovisninhgsblanket”och lämnar den till SISU ansvarig i klubben så får vi poäng för dessa. Poängen kan användas till att ta hit en bra föreläsare eller instruktör så kostar det klubben ingenting förutom studiecirkel poäng.</w:t>
      </w:r>
    </w:p>
    <w:p>
      <w:pPr>
        <w:pStyle w:val="TextBody"/>
        <w:ind w:left="720" w:hanging="0"/>
        <w:rPr>
          <w:color w:val="003366"/>
          <w:sz w:val="24"/>
        </w:rPr>
      </w:pPr>
      <w:r>
        <w:rPr>
          <w:color w:val="003366"/>
          <w:sz w:val="24"/>
        </w:rPr>
        <w:t>Vi kan också utnyttja våra poäng till att ”kvitta” kostnader när vi deltager i utbildning för ledare och tränare eller till och med för vissa träningsläger</w:t>
      </w:r>
    </w:p>
    <w:p>
      <w:pPr>
        <w:pStyle w:val="Normal"/>
        <w:rPr>
          <w:color w:val="003366"/>
          <w:sz w:val="24"/>
          <w:lang w:val="sv-SE"/>
        </w:rPr>
      </w:pPr>
      <w:r>
        <w:rPr>
          <w:color w:val="003366"/>
          <w:sz w:val="24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0"/>
    </w:pPr>
    <w:rPr>
      <w:rFonts w:ascii="Times New Roman" w:hAnsi="Times New Roman" w:eastAsia="Times New Roman" w:cs="Times New Roman"/>
      <w:color w:val="003366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color w:val="000000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14:00Z</dcterms:created>
  <dc:creator>rjak</dc:creator>
  <dc:description/>
  <dc:language>en-US</dc:language>
  <cp:lastModifiedBy>lace</cp:lastModifiedBy>
  <dcterms:modified xsi:type="dcterms:W3CDTF">2011-03-03T19:31:00Z</dcterms:modified>
  <cp:revision>3</cp:revision>
  <dc:subject/>
  <dc:title>Instruktioner för BIK,s sammarbete med SISU 2010</dc:title>
</cp:coreProperties>
</file>