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>Arrangemangsuppgifter</w:t>
      </w:r>
    </w:p>
    <w:tbl>
      <w:tblPr>
        <w:tblW w:w="156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523"/>
        <w:gridCol w:w="557"/>
        <w:gridCol w:w="392"/>
        <w:gridCol w:w="2563"/>
        <w:gridCol w:w="1545"/>
        <w:gridCol w:w="1256"/>
        <w:gridCol w:w="360"/>
        <w:gridCol w:w="360"/>
        <w:gridCol w:w="360"/>
        <w:gridCol w:w="360"/>
        <w:gridCol w:w="363"/>
        <w:gridCol w:w="360"/>
        <w:gridCol w:w="361"/>
      </w:tblGrid>
      <w:tr>
        <w:trPr/>
        <w:tc>
          <w:tcPr>
            <w:tcW w:w="15660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riktning/Syfte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 kontakt på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U Idrottsutbildarna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Åsa Nilsson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ematerial v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 använt     </w:t>
            </w:r>
            <w:bookmarkStart w:id="0" w:name="Text3"/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bookmarkEnd w:id="0"/>
          </w:p>
        </w:tc>
        <w:tc>
          <w:tcPr>
            <w:tcW w:w="3780" w:type="dxa"/>
            <w:gridSpan w:val="8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örening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 xml:space="preserve">Timmernabbens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F 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gridSpan w:val="5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rott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otboll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80" w:type="dxa"/>
            <w:gridSpan w:val="8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mun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önsterås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13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ltagaruppgifter                                                                                                                                                                                                                          Start k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llständigt personnummer </w:t>
            </w:r>
            <w:r>
              <w:rPr>
                <w:rFonts w:cs="Arial" w:ascii="Arial" w:hAnsi="Arial"/>
                <w:sz w:val="18"/>
                <w:szCs w:val="18"/>
              </w:rPr>
              <w:t>(åååå.mm.dd-xxxx)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rnamn/efternamn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u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39370</wp:posOffset>
                      </wp:positionV>
                      <wp:extent cx="1600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pt,3.1pt" to="388.95pt,3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                                                                            månad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99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246" w:leader="none"/>
              </w:tabs>
              <w:spacing w:lineRule="auto" w:line="480"/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mn ledare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ress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tadress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8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il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313" w:type="dxa"/>
            <w:gridSpan w:val="5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efon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ing</w:t>
            </w:r>
          </w:p>
        </w:tc>
      </w:tr>
      <w:tr>
        <w:trPr/>
        <w:tc>
          <w:tcPr>
            <w:tcW w:w="13136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mma deltagare inkl ledar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  <w:tr>
        <w:trPr/>
        <w:tc>
          <w:tcPr>
            <w:tcW w:w="1313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umma utbildningstimmar á 45 minuter per sammankom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E6E6E6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E6E6E6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1304"/>
          <w:tab w:val="left" w:pos="999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               ______________________________________      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t/Datum</w:t>
        <w:tab/>
        <w:tab/>
        <w:tab/>
        <w:t xml:space="preserve">           Underskrift ledare</w:t>
        <w:tab/>
        <w:tab/>
        <w:t xml:space="preserve">                         Vikarierande ledare</w:t>
      </w:r>
    </w:p>
    <w:p>
      <w:pPr>
        <w:pStyle w:val="Normal"/>
        <w:ind w:left="-72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/>
      </w:pPr>
      <w:r>
        <w:rPr/>
        <w:t>SISU Idrottsutbildarnas noteringar</w:t>
        <w:tab/>
        <w:tab/>
        <w:tab/>
        <w:tab/>
      </w:r>
    </w:p>
    <w:tbl>
      <w:tblPr>
        <w:tblW w:w="1585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89"/>
        <w:gridCol w:w="1232"/>
        <w:gridCol w:w="1267"/>
        <w:gridCol w:w="363"/>
        <w:gridCol w:w="1612"/>
        <w:gridCol w:w="17"/>
        <w:gridCol w:w="155"/>
        <w:gridCol w:w="2337"/>
        <w:gridCol w:w="1472"/>
        <w:gridCol w:w="2880"/>
        <w:gridCol w:w="1993"/>
      </w:tblGrid>
      <w:tr>
        <w:trPr>
          <w:trHeight w:val="363" w:hRule="atLeast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SU Statsbidragsberättigad</w:t>
              <w:br/>
              <w:t xml:space="preserve">     verksamhet               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dstingsfinansierad</w:t>
              <w:br/>
              <w:t xml:space="preserve">     verksamhet       </w:t>
            </w:r>
          </w:p>
        </w:tc>
        <w:tc>
          <w:tcPr>
            <w:tcW w:w="2147" w:type="dxa"/>
            <w:gridSpan w:val="4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SU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j</w:t>
            </w:r>
            <w:r>
              <w:rPr>
                <w:rFonts w:cs="Arial" w:ascii="Arial" w:hAnsi="Arial"/>
                <w:sz w:val="16"/>
                <w:szCs w:val="16"/>
              </w:rPr>
              <w:t xml:space="preserve"> statsbidrags-berättigad verksamhet</w:t>
            </w:r>
          </w:p>
        </w:tc>
        <w:tc>
          <w:tcPr>
            <w:tcW w:w="2337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ppdragsverksamhet ej</w:t>
              <w:br/>
              <w:t xml:space="preserve">     kommunalt finansierat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mnes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 – ansvarig konsulent</w:t>
            </w:r>
          </w:p>
        </w:tc>
        <w:tc>
          <w:tcPr>
            <w:tcW w:w="19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nr</w:t>
            </w:r>
          </w:p>
        </w:tc>
      </w:tr>
      <w:tr>
        <w:trPr>
          <w:trHeight w:val="378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samhetsform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ärgrupp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urs                             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vecklingsarbe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 friko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sationsledare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ktivitetsledar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ktivutbildning </w:t>
              <w:br/>
              <w:t xml:space="preserve">  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an målgrupp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 frik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lattform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Grunden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Ledarförsörjning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IdrottOnli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räningsläger för styrelsen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Morgondagens idrott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          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7772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antering av personuppgi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ån och med 2008 är det obligatoriskt med person</w:t>
                              <w:softHyphen/>
                              <w:t>nummer för all bidrags</w:t>
                              <w:softHyphen/>
                              <w:t xml:space="preserve">berättigad verksamhet. Vi använder uppgifterna enbart i vår registrering a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rksamheten och ej i något annat syfte. Vill du läsa mer om personuppgiftslagen (PUL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datainspektionen.se</w:t>
                              </w:r>
                            </w:hyperlink>
                            <w:r>
                              <w:rPr>
                                <w:rStyle w:val="A"/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Listan skickas till din SISU-konsulent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 adress på vår hemsida under flik: ”Det här är vi/personal”.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antering av personuppgif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ån och med 2008 är det obligatoriskt med person</w:t>
                        <w:softHyphen/>
                        <w:t>nummer för all bidrags</w:t>
                        <w:softHyphen/>
                        <w:t xml:space="preserve">berättigad verksamhet. Vi använder uppgifterna enbart i vår registrering a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rksamheten och ej i något annat syfte. Vill du läsa mer om personuppgiftslagen (PUL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datainspektionen.se</w:t>
                        </w:r>
                      </w:hyperlink>
                      <w:r>
                        <w:rPr>
                          <w:rStyle w:val="A"/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Listan skickas till din SISU-konsulent -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 adress på vår hemsida under flik: ”Det här är vi/personal”.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orient="landscape" w:w="16838" w:h="11906"/>
      <w:pgMar w:left="1259" w:right="638" w:gutter="0" w:header="36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Redigerad av Lena Moberg den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CREATEDATE \@"yyyy-MM-dd\ 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011-02-23 21:46:00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pacing w:val="2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72500</wp:posOffset>
          </wp:positionH>
          <wp:positionV relativeFrom="paragraph">
            <wp:posOffset>-43815</wp:posOffset>
          </wp:positionV>
          <wp:extent cx="914400" cy="467360"/>
          <wp:effectExtent l="0" t="0" r="0" b="0"/>
          <wp:wrapTight wrapText="bothSides">
            <wp:wrapPolygon edited="0">
              <wp:start x="4643" y="0"/>
              <wp:lineTo x="1702" y="4314"/>
              <wp:lineTo x="231" y="7171"/>
              <wp:lineTo x="-229" y="14343"/>
              <wp:lineTo x="-229" y="21067"/>
              <wp:lineTo x="720" y="21067"/>
              <wp:lineTo x="21600" y="21067"/>
              <wp:lineTo x="21600" y="18209"/>
              <wp:lineTo x="19609" y="17257"/>
              <wp:lineTo x="10786" y="15352"/>
              <wp:lineTo x="12516" y="15352"/>
              <wp:lineTo x="14967" y="10533"/>
              <wp:lineTo x="15197" y="5714"/>
              <wp:lineTo x="13726" y="4314"/>
              <wp:lineTo x="6373" y="0"/>
              <wp:lineTo x="46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sz w:val="32"/>
        <w:szCs w:val="32"/>
      </w:rPr>
      <w:t>Redovisningsblanke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A">
    <w:name w:val="a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470" w:leader="none"/>
        <w:tab w:val="right" w:pos="149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inspektionen.se/" TargetMode="External"/><Relationship Id="rId3" Type="http://schemas.openxmlformats.org/officeDocument/2006/relationships/hyperlink" Target="http://www.datainspektionen.s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0:34:00Z</dcterms:created>
  <dc:creator>Eva Nilsson</dc:creator>
  <dc:description/>
  <dc:language>en-US</dc:language>
  <cp:lastModifiedBy>lace</cp:lastModifiedBy>
  <cp:lastPrinted>2008-04-04T14:19:00Z</cp:lastPrinted>
  <dcterms:modified xsi:type="dcterms:W3CDTF">2011-03-02T20:34:00Z</dcterms:modified>
  <cp:revision>2</cp:revision>
  <dc:subject/>
  <dc:title>SISU Idrottsutbildarnas notering</dc:title>
</cp:coreProperties>
</file>