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äkontroll</w:t>
      </w:r>
    </w:p>
    <w:p>
      <w:pPr>
        <w:pStyle w:val="Subtitle"/>
        <w:rPr/>
      </w:pPr>
      <w:r>
        <w:rPr/>
        <w:t xml:space="preserve">Alltid eftersträva knäet i rak linje ovanför foten i alla övningar </w:t>
      </w:r>
    </w:p>
    <w:p>
      <w:pPr>
        <w:pStyle w:val="Subtitle"/>
        <w:rPr/>
      </w:pPr>
      <w:r>
        <w:rPr/>
        <w:t>Hälarna skall i alla övningar vara i golve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kelbensövningar 10-15gg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näböj med händerna i sidorna och andra benet fram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näböj med en boll i händerna raka armar framåt och andra benet fram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näböj med en boll i händerna raka armar rakt upp och andra benet fram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näböj med händerna i sidorna andra benet fram, res upp och knäböj åter ned med andra benet ut åt sidan, res upp och knäböj igen med andra benet bakå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ubbelbensövning 10-15gg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näböj båda benen med händerna i sidorna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näböj båda benen med en boll mellan händerna raka armar framåt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näböj båda benen med en boll mellan händerna raka armar ovanför huvudet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näböj båda benen håll boll snett ovanför huvudet och gå ner med bollen på sidan av rumpan med en kroppsvridning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gen 10-15gg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igg på rygg, händerna i kors över bröstet, benen vinkelrätt ner i golvet, lyft upp rumpan och magen i rät linje med låren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igg på rygg, händerna på sidan av kroppen i golvet, ena benet vinkelrät i golvet, andra benet rakt fram och lyft upp rumpan tills kroppen bildar rät linje med låren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igg på rygg, händerna på sidan av kroppen i golvet, ena benet vinkelrät i golvet, andra benet rakt fram med en handboll mellan knäna och lyft upp rumpan tills kroppen bildar rät linje med låren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Ligg på rygg. </w:t>
        <w:br/>
        <w:t>Håll händerna på sidan av kroppen ner i golvet och ena benet vinkelrät i golvet.</w:t>
        <w:br/>
        <w:t>Andra benet rakt fram och lyft upp rumpan tills kroppen bildar rät linje med låren.</w:t>
        <w:br/>
        <w:t xml:space="preserve">Skifta sedan mellan benen att vara vinkelrät ner i golvet och det andra framåt med ett ”benskutt”. </w:t>
        <w:br/>
        <w:t>Mage och rumpa skall hela tiden vara i luf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kan 10-15gg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åda knäna i golvet och stå i planka på underarmarna med rak rygg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åda fötterna i golvet och stå i planka på underarmarna med rak rygg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na foten i golvet och andra foten upplyft och stå i planka på underarmarna med rak rygg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idoläge med stöd av ena underarmen vinkelrät från kroppslinjen och gå upp med kroppen till rak linje och ner mot golvet igen MAX 5ggr/sid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fallssteg 10-15gg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Gör utfallssteg rakt fram framåt vartannat ben med händerna i sidorna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Gör utfallssteg rakt fram framåt vartannat ben med armarna rakt fram och en boll mellan händerna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Gör utfallssteg rakt fram framåt vartannat ben med armarna rakt upp ovanför huvudet och en boll mellan händerna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Gör ett utfallssteg snett framåt med händerna i sidorna, varannan gång höger och vänster b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fallshopp 5ggr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tå rakt och gör utfallshopp rakt framåt med fjädrande kroppsviktsmottagande, EJ stum, stanna kvar lite innan återgång till rakt utgångsläge för kroppen. </w:t>
      </w:r>
    </w:p>
    <w:p>
      <w:pPr>
        <w:pStyle w:val="Normal"/>
        <w:numPr>
          <w:ilvl w:val="1"/>
          <w:numId w:val="2"/>
        </w:numPr>
        <w:rPr/>
      </w:pPr>
      <w:r>
        <w:rPr/>
        <w:t>Stå rakt och g</w:t>
      </w:r>
      <w:r>
        <w:rPr>
          <w:b/>
          <w:bCs/>
        </w:rPr>
        <w:t xml:space="preserve">ör utfallshopp </w:t>
      </w:r>
      <w:r>
        <w:rPr/>
        <w:t xml:space="preserve">rakt </w:t>
      </w:r>
      <w:r>
        <w:rPr>
          <w:b/>
          <w:bCs/>
        </w:rPr>
        <w:t>framåt med fjädrande kroppsviktsmottagande, EJ stum, stanna kvar lite innan återgång</w:t>
      </w:r>
      <w:r>
        <w:rPr/>
        <w:t xml:space="preserve"> till rakt utgångsläge för kroppen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gör sedan ett motsvarande utfallshopp bakåt.???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å på samma ställe med snabba fötter och gör sedan ett utfallshopp rakt framåt, byt ben varannan gång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å på samma ställe med snabba fötter och gör sedan ett utfallshopp 90° åt sidan, man gör avtramp med ena benet och landar på det andra, byt riktning hö/vä varannan gån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>
          <w:u w:val="single"/>
        </w:rPr>
      </w:pPr>
      <w:r>
        <w:rPr>
          <w:u w:val="single"/>
        </w:rPr>
        <w:t>Tvåmansövninga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gg på rygg, ena benet i vinkel upp mot kompis som håller dubbelhandsgrepp under liggande personens häl. OBS stående person skall hålla ryggen rak uppåt med böjda knän. Liggande person har händerna i golvet och lyfter rumpa och mage upp i rak linje och det fria benet uppåt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vå personer ligger i sidoläge med stöd av ena underarmen vinkelrät från kroppslinjen mot varandra och går upp med kroppen till rak linje. Personernas fria händer trycker en boll försiktigt mot varandras händer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ör skottkärra med den andra personen, OBS viktigt att personen som går i skottkärrsläge orkar hålla ryggen rak. Om inte kan skottkärrsföraren hålla greppet lite längre in på benen. Skottkärrsföraren skall ej heller gå för fort fra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2:00Z</dcterms:created>
  <dc:creator>Via</dc:creator>
  <dc:description/>
  <dc:language>en-US</dc:language>
  <cp:lastModifiedBy>Via</cp:lastModifiedBy>
  <dcterms:modified xsi:type="dcterms:W3CDTF">2012-09-19T19:52:00Z</dcterms:modified>
  <cp:revision>5</cp:revision>
  <dc:subject/>
  <dc:title>Knäkontroll</dc:title>
</cp:coreProperties>
</file>