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" w:after="30"/>
        <w:ind w:left="30" w:right="30" w:hanging="0"/>
        <w:textAlignment w:val="top"/>
        <w:outlineLvl w:val="1"/>
        <w:rPr>
          <w:rFonts w:ascii="Verdana" w:hAnsi="Verdana" w:eastAsia="Times New Roman" w:cs="Verdana"/>
          <w:color w:val="444444"/>
          <w:spacing w:val="15"/>
          <w:sz w:val="32"/>
          <w:szCs w:val="32"/>
          <w:lang w:val="en" w:eastAsia="sv-SE"/>
        </w:rPr>
      </w:pPr>
      <w:r>
        <w:rPr>
          <w:rFonts w:eastAsia="Times New Roman" w:cs="Verdana" w:ascii="Verdana" w:hAnsi="Verdana"/>
          <w:color w:val="444444"/>
          <w:spacing w:val="15"/>
          <w:sz w:val="32"/>
          <w:szCs w:val="32"/>
          <w:lang w:val="en" w:eastAsia="sv-SE"/>
        </w:rPr>
        <w:t>Recommended stretches: handball</w:t>
      </w:r>
    </w:p>
    <w:p>
      <w:pPr>
        <w:pStyle w:val="Normal"/>
        <w:shd w:fill="FFFFFF" w:val="clear"/>
        <w:spacing w:before="45" w:after="45"/>
        <w:textAlignment w:val="top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222222"/>
            <w:sz w:val="18"/>
            <w:szCs w:val="18"/>
            <w:u w:val="single"/>
            <w:lang w:val="en" w:eastAsia="sv-SE"/>
          </w:rPr>
          <w:t>One by one +</w:t>
        </w:r>
      </w:hyperlink>
      <w:r>
        <w:rPr>
          <w:rFonts w:eastAsia="Times New Roman" w:cs="Verdana" w:ascii="Verdana" w:hAnsi="Verdana"/>
          <w:color w:val="222222"/>
          <w:sz w:val="18"/>
          <w:szCs w:val="18"/>
          <w:lang w:val="en" w:eastAsia="sv-SE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222222"/>
            <w:sz w:val="18"/>
            <w:szCs w:val="18"/>
            <w:u w:val="single"/>
            <w:lang w:val="en" w:eastAsia="sv-SE"/>
          </w:rPr>
          <w:t>Slideshow ›</w:t>
        </w:r>
      </w:hyperlink>
      <w:r>
        <w:rPr/>
        <w:t>Time: 11 minutes</w:t>
      </w:r>
    </w:p>
    <w:tbl>
      <w:tblPr>
        <w:tblW w:w="103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2580"/>
        <w:gridCol w:w="2580"/>
        <w:gridCol w:w="2595"/>
      </w:tblGrid>
      <w:tr>
        <w:trPr/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" name="Bild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  <w:gridCol w:w="2116"/>
            </w:tblGrid>
            <w:tr>
              <w:trPr/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10 seconds each side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2" name="Bild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2104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2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2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10 seconds each side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3" name="Bild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186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3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3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2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4" name="Bild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2076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4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1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2 times 5 seconds each one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5" name="Bild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2057"/>
            </w:tblGrid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5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21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30 seconds each leg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6" name="Bild 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186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6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4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3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7" name="Bild 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186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7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5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2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8" name="Bild 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2057"/>
            </w:tblGrid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8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3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20 seconds each leg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9" name="Bild 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2074"/>
            </w:tblGrid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9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9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10 seconds each arm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0" name="Bild 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1726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20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2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1" name="Bild 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1726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1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6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3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2" name="Bild 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"/>
              <w:gridCol w:w="1736"/>
            </w:tblGrid>
            <w:tr>
              <w:trPr/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2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7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3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3" name="Bild 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008"/>
            </w:tblGrid>
            <w:tr>
              <w:trPr/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3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8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3 times 5 seconds each one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4" name="Bild 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1726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4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2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2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5" name="Bild 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1996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5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8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val="en-US"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val="en-US" w:eastAsia="sv-SE"/>
                    </w:rPr>
                    <w:t>15 times each foot clockwise and counter clockwise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6" name="Bild 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000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6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4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20 seconds each leg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7" name="Bild 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000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7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5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20 seconds each leg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8" name="Bild 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1726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8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6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 xml:space="preserve">30 seconds 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19" name="Bild 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1996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19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9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25 seconds each side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val="en-US" w:eastAsia="sv-SE"/>
              </w:rPr>
              <w:drawing>
                <wp:inline distT="0" distB="0" distL="0" distR="0">
                  <wp:extent cx="1524000" cy="1257300"/>
                  <wp:effectExtent l="0" t="0" r="0" b="0"/>
                  <wp:docPr id="20" name="Bild 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000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222222"/>
                      <w:sz w:val="24"/>
                      <w:szCs w:val="24"/>
                      <w:vertAlign w:val="super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/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6"/>
                      <w:szCs w:val="16"/>
                      <w:vertAlign w:val="subscript"/>
                      <w:lang w:eastAsia="sv-SE"/>
                    </w:rPr>
                    <w:t>20</w:t>
                  </w: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AAAAAA"/>
                      <w:sz w:val="14"/>
                      <w:lang w:eastAsia="sv-SE"/>
                    </w:rPr>
                    <w:t>ref10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eastAsia="Times New Roman" w:cs="Verdana"/>
                      <w:color w:val="222222"/>
                      <w:sz w:val="18"/>
                      <w:szCs w:val="18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222222"/>
                      <w:sz w:val="18"/>
                      <w:szCs w:val="18"/>
                      <w:lang w:eastAsia="sv-SE"/>
                    </w:rPr>
                    <w:t>20 seconds each leg</w:t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25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2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sv-SE"/>
              </w:rPr>
            </w:r>
          </w:p>
        </w:tc>
        <w:tc>
          <w:tcPr>
            <w:tcW w:w="2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5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val="en" w:eastAsia="sv-SE"/>
        </w:rPr>
        <w:t xml:space="preserve">Stretching routine (exercises guide) recommended for </w:t>
      </w:r>
      <w:hyperlink r:id="rId44">
        <w:r>
          <w:rPr>
            <w:rStyle w:val="InternetLink"/>
            <w:rFonts w:eastAsia="Times New Roman" w:cs="Verdana" w:ascii="Verdana" w:hAnsi="Verdana"/>
            <w:color w:val="996600"/>
            <w:sz w:val="18"/>
            <w:u w:val="single"/>
            <w:lang w:val="en" w:eastAsia="sv-SE"/>
          </w:rPr>
          <w:t>handball</w:t>
        </w:r>
      </w:hyperlink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0" w:after="28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ind w:left="30" w:right="30" w:hanging="0"/>
      <w:outlineLvl w:val="1"/>
    </w:pPr>
    <w:rPr>
      <w:rFonts w:ascii="Times New Roman" w:hAnsi="Times New Roman" w:eastAsia="Times New Roman" w:cs="Times New Roman"/>
      <w:color w:val="444444"/>
      <w:spacing w:val="15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color w:val="444444"/>
      <w:spacing w:val="15"/>
      <w:sz w:val="32"/>
      <w:szCs w:val="32"/>
    </w:rPr>
  </w:style>
  <w:style w:type="character" w:styleId="InternetLink">
    <w:name w:val="Hyperlink"/>
    <w:basedOn w:val="Standardstycketeckensnitt"/>
    <w:rPr>
      <w:color w:val="996600"/>
      <w:u w:val="single"/>
    </w:rPr>
  </w:style>
  <w:style w:type="character" w:styleId="Ref1">
    <w:name w:val="ref1"/>
    <w:basedOn w:val="Standardstycketeckensnitt"/>
    <w:qFormat/>
    <w:rPr>
      <w:color w:val="AAAAAA"/>
      <w:sz w:val="14"/>
      <w:szCs w:val="1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tching.name/index.php?filt=handball&amp;num=1" TargetMode="External"/><Relationship Id="rId3" Type="http://schemas.openxmlformats.org/officeDocument/2006/relationships/hyperlink" Target="http://www.stretching.name/player.php?filt=handbal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tretching.name/index.php?filt=handball&amp;num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tretching.name/index.php?filt=handball&amp;num=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tretching.name/index.php?filt=handball&amp;num=3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tretching.name/index.php?filt=handball&amp;num=4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tretching.name/index.php?filt=handball&amp;num=5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stretching.name/index.php?filt=handball&amp;num=6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stretching.name/index.php?filt=handball&amp;num=7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stretching.name/index.php?filt=handball&amp;num=8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stretching.name/index.php?filt=handball&amp;num=9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stretching.name/index.php?filt=handball&amp;num=10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stretching.name/index.php?filt=handball&amp;num=11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stretching.name/index.php?filt=handball&amp;num=12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stretching.name/index.php?filt=handball&amp;num=13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stretching.name/index.php?filt=handball&amp;num=14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stretching.name/index.php?filt=handball&amp;num=15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stretching.name/index.php?filt=handball&amp;num=16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stretching.name/index.php?filt=handball&amp;num=17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stretching.name/index.php?filt=handball&amp;num=18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stretching.name/index.php?filt=handball&amp;num=19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stretching.name/index.php?filt=handball&amp;num=20" TargetMode="External"/><Relationship Id="rId44" Type="http://schemas.openxmlformats.org/officeDocument/2006/relationships/hyperlink" Target="http://en.wikipedia.org/wiki/handbal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5:00Z</dcterms:created>
  <dc:creator>Ditt användarnamn</dc:creator>
  <dc:description/>
  <dc:language>en-US</dc:language>
  <cp:lastModifiedBy>Ditt användarnamn</cp:lastModifiedBy>
  <dcterms:modified xsi:type="dcterms:W3CDTF">2011-10-19T13:12:00Z</dcterms:modified>
  <cp:revision>2</cp:revision>
  <dc:subject/>
  <dc:title/>
</cp:coreProperties>
</file>