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9966"/>
          <w:sz w:val="72"/>
          <w:szCs w:val="72"/>
        </w:rPr>
      </w:pPr>
      <w:r>
        <w:rPr>
          <w:sz w:val="72"/>
          <w:szCs w:val="72"/>
          <w:lang w:val="sv-SE" w:eastAsia="en-US"/>
        </w:rPr>
        <w:drawing>
          <wp:inline distT="0" distB="0" distL="0" distR="0">
            <wp:extent cx="175450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" t="18635" r="86714" b="6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72"/>
          <w:szCs w:val="72"/>
        </w:rPr>
        <w:t xml:space="preserve">       </w:t>
      </w:r>
      <w:r>
        <w:rPr>
          <w:sz w:val="72"/>
          <w:szCs w:val="72"/>
        </w:rPr>
        <w:tab/>
        <w:t xml:space="preserve"> </w:t>
      </w:r>
      <w:r>
        <w:rPr>
          <w:rFonts w:cs="Times New Roman" w:ascii="Times New Roman" w:hAnsi="Times New Roman"/>
          <w:b/>
          <w:color w:val="339966"/>
          <w:sz w:val="72"/>
          <w:szCs w:val="72"/>
        </w:rPr>
        <w:t>Teckomatorps 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72"/>
          <w:szCs w:val="72"/>
        </w:rPr>
      </w:pPr>
      <w:r>
        <w:rPr>
          <w:rFonts w:cs="Times New Roman" w:ascii="Times New Roman" w:hAnsi="Times New Roman"/>
          <w:b/>
          <w:color w:val="339966"/>
          <w:sz w:val="72"/>
          <w:szCs w:val="72"/>
        </w:rPr>
        <w:t>Träningstider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Utomhustider för ungdomar i T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g</w:t>
        <w:tab/>
        <w:tab/>
        <w:t>Dag</w:t>
        <w:tab/>
        <w:tab/>
        <w:t>Tider</w:t>
        <w:tab/>
        <w:tab/>
        <w:t>Namn på ledare</w:t>
        <w:tab/>
        <w:tab/>
        <w:tab/>
        <w:t>Mobilnummer</w:t>
        <w:tab/>
        <w:tab/>
        <w:t>E-posta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0000FF"/>
        </w:rPr>
        <w:t>P05-P07</w:t>
        <w:tab/>
        <w:t>Måndag</w:t>
        <w:tab/>
        <w:t>17.30-19.00</w:t>
        <w:tab/>
        <w:t>Dennis Jönsson</w:t>
        <w:tab/>
        <w:tab/>
        <w:tab/>
        <w:t>070/8576243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</w:rPr>
          <w:t>akalla_gard1@hotmail.com</w:t>
        </w:r>
      </w:hyperlink>
      <w:r>
        <w:rPr>
          <w:rFonts w:cs="Times New Roman" w:ascii="Times New Roman" w:hAnsi="Times New Roman"/>
          <w:b/>
          <w:color w:val="0000FF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>Onsdag</w:t>
        <w:tab/>
        <w:t>17.30-19.00</w:t>
        <w:tab/>
        <w:t>Lennart Janesson</w:t>
        <w:tab/>
        <w:tab/>
        <w:tab/>
        <w:t>070/6284923</w:t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b/>
          </w:rPr>
          <w:t>lennart.jannesson@bovista.s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ab/>
        <w:tab/>
        <w:t>Mesut Kerimi</w:t>
        <w:tab/>
        <w:tab/>
        <w:tab/>
        <w:t>073/5949387</w:t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b/>
          </w:rPr>
          <w:t>ajni-alma@hot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03-P04</w:t>
        <w:tab/>
        <w:t>Måndag</w:t>
        <w:tab/>
        <w:t>17.30-19.00</w:t>
        <w:tab/>
        <w:t>Lars Olsson</w:t>
        <w:tab/>
        <w:tab/>
        <w:tab/>
        <w:tab/>
        <w:t>073/3364984</w:t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b/>
          </w:rPr>
          <w:t>l_o@telia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>Onsdag</w:t>
        <w:tab/>
        <w:t>17.30-19.00</w:t>
        <w:tab/>
        <w:t>Hasse Jönsson</w:t>
        <w:tab/>
        <w:tab/>
        <w:tab/>
        <w:t>073/3525793</w:t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  <w:b/>
          </w:rPr>
          <w:t>hasse-j@hot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ab/>
        <w:tab/>
        <w:t>Ronny Olss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02</w:t>
        <w:tab/>
        <w:tab/>
        <w:t>Måndag</w:t>
        <w:tab/>
        <w:t>17.30-19.00</w:t>
        <w:tab/>
        <w:t>Marcus Pettersson</w:t>
        <w:tab/>
        <w:tab/>
        <w:tab/>
        <w:t>073-3361828</w:t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b/>
          </w:rPr>
          <w:t>karin.macce@telia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>Onsdag</w:t>
        <w:tab/>
        <w:t>17.30-19.00</w:t>
        <w:tab/>
        <w:t>Mattias Lundborg</w:t>
        <w:tab/>
        <w:tab/>
        <w:tab/>
        <w:t>070/7958298</w:t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b/>
          </w:rPr>
          <w:t>m.lundborg@telia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ab/>
        <w:tab/>
        <w:t>Andreas Pettersson</w:t>
        <w:tab/>
        <w:tab/>
        <w:tab/>
        <w:t>073/3120467</w:t>
        <w:tab/>
        <w:tab/>
        <w:tab/>
      </w:r>
      <w:hyperlink r:id="rId10">
        <w:r>
          <w:rPr>
            <w:rStyle w:val="InternetLink"/>
            <w:rFonts w:cs="Times New Roman" w:ascii="Times New Roman" w:hAnsi="Times New Roman"/>
            <w:b/>
          </w:rPr>
          <w:t>adde.p@hot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00-P01</w:t>
        <w:tab/>
        <w:t>Tisdag</w:t>
        <w:tab/>
        <w:tab/>
        <w:t>17.00-18.30</w:t>
        <w:tab/>
        <w:t>Patrik Pålsson</w:t>
        <w:tab/>
        <w:tab/>
        <w:tab/>
        <w:t>070/2790261</w:t>
        <w:tab/>
        <w:tab/>
        <w:tab/>
      </w:r>
      <w:hyperlink r:id="rId11">
        <w:r>
          <w:rPr>
            <w:rStyle w:val="InternetLink"/>
            <w:rFonts w:cs="Times New Roman" w:ascii="Times New Roman" w:hAnsi="Times New Roman"/>
            <w:b/>
          </w:rPr>
          <w:t>patrik.palsson_82@hot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>Torsdag</w:t>
        <w:tab/>
        <w:t>17.00-18.30</w:t>
        <w:tab/>
        <w:t>Linus Larsson</w:t>
        <w:tab/>
        <w:tab/>
        <w:tab/>
        <w:t>076/1666717</w:t>
        <w:tab/>
        <w:tab/>
        <w:tab/>
      </w:r>
      <w:hyperlink r:id="rId12">
        <w:r>
          <w:rPr>
            <w:rStyle w:val="InternetLink"/>
            <w:rFonts w:cs="Times New Roman" w:ascii="Times New Roman" w:hAnsi="Times New Roman"/>
            <w:b/>
          </w:rPr>
          <w:t>badaset@hot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F00-F05</w:t>
        <w:tab/>
        <w:t>Torsdag</w:t>
        <w:tab/>
        <w:t>17.45-18.45</w:t>
        <w:tab/>
        <w:t>Sara Persson</w:t>
        <w:tab/>
        <w:tab/>
        <w:tab/>
        <w:tab/>
        <w:t>070/3232475</w:t>
        <w:tab/>
        <w:tab/>
        <w:tab/>
      </w:r>
      <w:hyperlink r:id="rId13">
        <w:r>
          <w:rPr>
            <w:rStyle w:val="InternetLink"/>
            <w:rFonts w:cs="Times New Roman" w:ascii="Times New Roman" w:hAnsi="Times New Roman"/>
            <w:b/>
          </w:rPr>
          <w:t>sommartjejen94@hot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ab/>
        <w:tab/>
        <w:t>Jessica Alanko</w:t>
        <w:tab/>
        <w:tab/>
        <w:tab/>
        <w:t>070/3919009</w:t>
        <w:tab/>
        <w:tab/>
        <w:tab/>
      </w:r>
      <w:hyperlink r:id="rId14">
        <w:r>
          <w:rPr>
            <w:rStyle w:val="InternetLink"/>
            <w:rFonts w:cs="Times New Roman" w:ascii="Times New Roman" w:hAnsi="Times New Roman"/>
            <w:b/>
          </w:rPr>
          <w:t>annajessicaalanko@hot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ab/>
        <w:tab/>
        <w:t>Filipa Ohlsson</w:t>
        <w:tab/>
        <w:tab/>
        <w:tab/>
        <w:t>073/5353293</w:t>
        <w:tab/>
        <w:tab/>
        <w:tab/>
      </w:r>
      <w:hyperlink r:id="rId15">
        <w:r>
          <w:rPr>
            <w:rStyle w:val="InternetLink"/>
            <w:rFonts w:cs="Times New Roman" w:ascii="Times New Roman" w:hAnsi="Times New Roman"/>
            <w:b/>
          </w:rPr>
          <w:t>filli_f@hot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97</w:t>
        <w:tab/>
        <w:tab/>
        <w:t>Måndag</w:t>
        <w:tab/>
        <w:t>18.00-19.30</w:t>
        <w:tab/>
        <w:t>Joakim Prusky</w:t>
        <w:tab/>
        <w:tab/>
        <w:tab/>
        <w:t>070/87225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ab/>
        <w:tab/>
        <w:t>Krister Sven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ab/>
        <w:tab/>
        <w:t>Nicklas Lar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ab/>
        <w:tab/>
        <w:t>Kenneth Thoms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ab/>
        <w:tab/>
        <w:t>Camilla Pers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sectPr>
      <w:type w:val="nextPage"/>
      <w:pgSz w:orient="landscape" w:w="16838" w:h="11906"/>
      <w:pgMar w:left="1134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lla_gard1@hotmail.com" TargetMode="External"/><Relationship Id="rId4" Type="http://schemas.openxmlformats.org/officeDocument/2006/relationships/hyperlink" Target="mailto:lennart.jannesson@bovista.se" TargetMode="External"/><Relationship Id="rId5" Type="http://schemas.openxmlformats.org/officeDocument/2006/relationships/hyperlink" Target="mailto:ajni-alma@hotmail.com" TargetMode="External"/><Relationship Id="rId6" Type="http://schemas.openxmlformats.org/officeDocument/2006/relationships/hyperlink" Target="mailto:l_o@telia.com" TargetMode="External"/><Relationship Id="rId7" Type="http://schemas.openxmlformats.org/officeDocument/2006/relationships/hyperlink" Target="mailto:hasse-j@hotmail.com" TargetMode="External"/><Relationship Id="rId8" Type="http://schemas.openxmlformats.org/officeDocument/2006/relationships/hyperlink" Target="mailto:karin.macce@telia.com" TargetMode="External"/><Relationship Id="rId9" Type="http://schemas.openxmlformats.org/officeDocument/2006/relationships/hyperlink" Target="mailto:m.lundborg@telia.com" TargetMode="External"/><Relationship Id="rId10" Type="http://schemas.openxmlformats.org/officeDocument/2006/relationships/hyperlink" Target="mailto:adde.p@hotmail.com" TargetMode="External"/><Relationship Id="rId11" Type="http://schemas.openxmlformats.org/officeDocument/2006/relationships/hyperlink" Target="mailto:patrik.palsson_82@hotmail.com" TargetMode="External"/><Relationship Id="rId12" Type="http://schemas.openxmlformats.org/officeDocument/2006/relationships/hyperlink" Target="mailto:badaset@hotmail.com" TargetMode="External"/><Relationship Id="rId13" Type="http://schemas.openxmlformats.org/officeDocument/2006/relationships/hyperlink" Target="mailto:sommartjejen94@hotmail.com" TargetMode="External"/><Relationship Id="rId14" Type="http://schemas.openxmlformats.org/officeDocument/2006/relationships/hyperlink" Target="mailto:annajessicaalanko@hotmail.com" TargetMode="External"/><Relationship Id="rId15" Type="http://schemas.openxmlformats.org/officeDocument/2006/relationships/hyperlink" Target="mailto:filli_f@hot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6:00Z</dcterms:created>
  <dc:creator>Mattias.Lundborg</dc:creator>
  <dc:description/>
  <cp:keywords/>
  <dc:language>en-US</dc:language>
  <cp:lastModifiedBy>Mattias.Lundborg</cp:lastModifiedBy>
  <cp:lastPrinted>2012-03-21T10:11:00Z</cp:lastPrinted>
  <dcterms:modified xsi:type="dcterms:W3CDTF">2012-03-21T12:56:00Z</dcterms:modified>
  <cp:revision>2</cp:revision>
  <dc:subject/>
  <dc:title>        </dc:title>
</cp:coreProperties>
</file>