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TAIK Styrelsemöte 2014-01-12</w:t>
      </w:r>
    </w:p>
    <w:p>
      <w:pPr>
        <w:pStyle w:val="Normal"/>
        <w:rPr/>
      </w:pPr>
      <w:r>
        <w:rPr/>
      </w:r>
    </w:p>
    <w:p>
      <w:pPr>
        <w:pStyle w:val="Normal"/>
        <w:rPr/>
      </w:pPr>
      <w:r>
        <w:rPr/>
        <w:t>Tid: 20:15-21:30</w:t>
      </w:r>
    </w:p>
    <w:p>
      <w:pPr>
        <w:pStyle w:val="Normal"/>
        <w:rPr/>
      </w:pPr>
      <w:r>
        <w:rPr/>
        <w:t xml:space="preserve">Plats: Klacken </w:t>
      </w:r>
    </w:p>
    <w:p>
      <w:pPr>
        <w:pStyle w:val="Normal"/>
        <w:rPr/>
      </w:pPr>
      <w:r>
        <w:rPr/>
      </w:r>
    </w:p>
    <w:p>
      <w:pPr>
        <w:pStyle w:val="Normal"/>
        <w:rPr/>
      </w:pPr>
      <w:r>
        <w:rPr/>
        <w:t>Närvarande: Samuel G, Emma G, Gunilla A, Lars B, Ulrika, Lars-Erik L, Håkan T</w:t>
      </w:r>
    </w:p>
    <w:p>
      <w:pPr>
        <w:pStyle w:val="Normal"/>
        <w:rPr/>
      </w:pPr>
      <w:r>
        <w:rPr/>
      </w:r>
    </w:p>
    <w:p>
      <w:pPr>
        <w:pStyle w:val="Normal"/>
        <w:rPr/>
      </w:pPr>
      <w:r>
        <w:rPr/>
        <w:t>Protokollspunkter:</w:t>
      </w:r>
    </w:p>
    <w:p>
      <w:pPr>
        <w:pStyle w:val="Normal"/>
        <w:rPr/>
      </w:pPr>
      <w:r>
        <w:rPr/>
      </w:r>
    </w:p>
    <w:p>
      <w:pPr>
        <w:pStyle w:val="ListParagraph"/>
        <w:numPr>
          <w:ilvl w:val="0"/>
          <w:numId w:val="2"/>
        </w:numPr>
        <w:rPr/>
      </w:pPr>
      <w:r>
        <w:rPr/>
        <w:t>Årsmöte 2014</w:t>
      </w:r>
    </w:p>
    <w:p>
      <w:pPr>
        <w:pStyle w:val="ListParagraph"/>
        <w:numPr>
          <w:ilvl w:val="1"/>
          <w:numId w:val="1"/>
        </w:numPr>
        <w:rPr/>
      </w:pPr>
      <w:r>
        <w:rPr/>
        <w:t xml:space="preserve">Beslutat att genomföra Taik årsmöte den 16 mars 2014, kl. 19:00 på Klacken. I samband med årsmötet kommer Jan Åman att presentera resultatet av förstudien av Idrottshallen. </w:t>
        <w:br/>
      </w:r>
    </w:p>
    <w:p>
      <w:pPr>
        <w:pStyle w:val="ListParagraph"/>
        <w:numPr>
          <w:ilvl w:val="1"/>
          <w:numId w:val="1"/>
        </w:numPr>
        <w:rPr/>
      </w:pPr>
      <w:r>
        <w:rPr/>
        <w:t>Annonsering</w:t>
        <w:br/>
        <w:t>Lars B ansvarar för att annonsering sker senast 3 veckor innan årsmötet i VK/VF. Samuel annonserar via taik.se och byaportalen och skriver ut föredragningslistan till årsmötet</w:t>
        <w:br/>
      </w:r>
    </w:p>
    <w:p>
      <w:pPr>
        <w:pStyle w:val="ListParagraph"/>
        <w:numPr>
          <w:ilvl w:val="1"/>
          <w:numId w:val="1"/>
        </w:numPr>
        <w:rPr/>
      </w:pPr>
      <w:r>
        <w:rPr/>
        <w:t>Årets ”Taik-are”</w:t>
        <w:br/>
        <w:t>Styrelsen har beslutat att Tavelsjöborna ska få nominera årets ”Taik-are” för 2013. 4000 kr budgeteras för detta. Lars-Erik L, ansvarar för att information läggs ut på taik.se. Lars-Erik L och Ulrika är valda till jury.</w:t>
        <w:br/>
      </w:r>
    </w:p>
    <w:p>
      <w:pPr>
        <w:pStyle w:val="ListParagraph"/>
        <w:numPr>
          <w:ilvl w:val="1"/>
          <w:numId w:val="1"/>
        </w:numPr>
        <w:rPr/>
      </w:pPr>
      <w:r>
        <w:rPr/>
        <w:t>Verksamhetsberättelser från Sektioner</w:t>
        <w:br/>
        <w:t xml:space="preserve">Lars-Erik meddelar varje sektions ordförande om att förbereda verksamhetsberättelser inför årsmötet. </w:t>
        <w:br/>
      </w:r>
    </w:p>
    <w:p>
      <w:pPr>
        <w:pStyle w:val="ListParagraph"/>
        <w:numPr>
          <w:ilvl w:val="1"/>
          <w:numId w:val="1"/>
        </w:numPr>
        <w:rPr/>
      </w:pPr>
      <w:r>
        <w:rPr/>
        <w:t>Valberedning</w:t>
        <w:br/>
        <w:t>Valberedningen har redan påbörjat arbetet för att hitta nya kandidater till styrelseuppdragen. Viktigt att vi i styrelsen aktivt hjälper till att komma med förslag till valberedningen.</w:t>
        <w:br/>
      </w:r>
    </w:p>
    <w:p>
      <w:pPr>
        <w:pStyle w:val="ListParagraph"/>
        <w:numPr>
          <w:ilvl w:val="0"/>
          <w:numId w:val="1"/>
        </w:numPr>
        <w:rPr/>
      </w:pPr>
      <w:r>
        <w:rPr/>
        <w:t>Medlemsutskick 2014</w:t>
        <w:br/>
        <w:t xml:space="preserve">Lars-Erik L färdigställer texten till medlemsutskicket. Tobias skapar layouten och Samuel administrerar tillverkning av 600 exemplar samt att de distribueras. </w:t>
        <w:br/>
      </w:r>
    </w:p>
    <w:p>
      <w:pPr>
        <w:pStyle w:val="ListParagraph"/>
        <w:numPr>
          <w:ilvl w:val="0"/>
          <w:numId w:val="1"/>
        </w:numPr>
        <w:rPr/>
      </w:pPr>
      <w:r>
        <w:rPr/>
        <w:t>Taik-lotten 2013</w:t>
        <w:br/>
        <w:t xml:space="preserve">550 lotter tryckta, 489 sålda. 61 lotter till sponsorer och säljare. Nettovinst 38.410,- </w:t>
      </w:r>
    </w:p>
    <w:p>
      <w:pPr>
        <w:pStyle w:val="ListParagraph"/>
        <w:ind w:left="360" w:hanging="0"/>
        <w:rPr/>
      </w:pPr>
      <w:r>
        <w:rPr/>
        <w:t>Lars B har som lotterigeneral gjort en enorm insats även detta år. Lars-Erik L skriver en TACK-notis till alla inblandade på taik.se</w:t>
        <w:br/>
      </w:r>
    </w:p>
    <w:p>
      <w:pPr>
        <w:pStyle w:val="ListParagraph"/>
        <w:numPr>
          <w:ilvl w:val="0"/>
          <w:numId w:val="1"/>
        </w:numPr>
        <w:rPr/>
      </w:pPr>
      <w:r>
        <w:rPr/>
        <w:t>Rapportering från Sektionerna</w:t>
      </w:r>
    </w:p>
    <w:p>
      <w:pPr>
        <w:pStyle w:val="ListParagraph"/>
        <w:numPr>
          <w:ilvl w:val="1"/>
          <w:numId w:val="1"/>
        </w:numPr>
        <w:rPr/>
      </w:pPr>
      <w:r>
        <w:rPr/>
        <w:t>TC</w:t>
        <w:br/>
        <w:t>Mia är ny ledare för SpinnCore. Tidigare idag var det platssläpp på bygdegården. Mycket stort intresse där 2 av 4 pass fylldes till 100% direkt. Taik är även med i Gymnastikförbundet. TC firar 10 år, vilket kommer att firas på något sätt under året.</w:t>
      </w:r>
    </w:p>
    <w:p>
      <w:pPr>
        <w:pStyle w:val="ListParagraph"/>
        <w:numPr>
          <w:ilvl w:val="1"/>
          <w:numId w:val="1"/>
        </w:numPr>
        <w:rPr/>
      </w:pPr>
      <w:r>
        <w:rPr/>
        <w:t>Minigolf</w:t>
        <w:br/>
        <w:t>3 banor har skänkts till Taik och finns lagrade i speakervagnen.</w:t>
        <w:br/>
      </w:r>
    </w:p>
    <w:p>
      <w:pPr>
        <w:pStyle w:val="ListParagraph"/>
        <w:numPr>
          <w:ilvl w:val="1"/>
          <w:numId w:val="1"/>
        </w:numPr>
        <w:rPr/>
      </w:pPr>
      <w:r>
        <w:rPr/>
        <w:t>Fotbollen</w:t>
      </w:r>
    </w:p>
    <w:p>
      <w:pPr>
        <w:pStyle w:val="ListParagraph"/>
        <w:rPr/>
      </w:pPr>
      <w:r>
        <w:rPr/>
        <w:t>Samarbete är påbörjat mellan Hissjö, Tavelsjö och Flurkmark. Det kvarstår flera detaljfrågor, bla. kring hur aktivitetsstöd, träningskläder, träningsavgifter och kostnader ska fördelas mellan klubbarna så det blir praktiskt och rättvist. Ledare för 2014 är klara. Taik kommer att ha ett mer lag som tränar i år.</w:t>
        <w:br/>
      </w:r>
    </w:p>
    <w:p>
      <w:pPr>
        <w:pStyle w:val="ListParagraph"/>
        <w:numPr>
          <w:ilvl w:val="0"/>
          <w:numId w:val="1"/>
        </w:numPr>
        <w:rPr/>
      </w:pPr>
      <w:r>
        <w:rPr/>
        <w:t>Annonsering TURE</w:t>
        <w:br/>
        <w:t>Under kulturhuvudstadsåret 2014 kommer Tavelsjö och Rödå, under ledning av Ture, att annonsera var annan vecka i VK/VF för att presentera bygden och dess aktiviteter. Taik har i samband med detta bokat 7 annonstillfällen. Troligtvis kommer Taik att kunna annonser fler tillfällen om så önskas.</w:t>
        <w:br/>
        <w:br/>
        <w:t>Tänkbara annonstillfällen:</w:t>
        <w:br/>
        <w:t>- Årsmöte (Lars-Erik L)</w:t>
        <w:br/>
        <w:t>- TC 10-års jubileum (Gunilla A)</w:t>
        <w:br/>
        <w:t>- Tavelsjörennet (Ansvar?)</w:t>
        <w:br/>
        <w:t>- Start 11-manna serien (Håkan T)</w:t>
        <w:br/>
        <w:t>- Premiär minigolf (Theres G)</w:t>
        <w:br/>
        <w:t>- Tavelsjönappet (Ansvar?)</w:t>
        <w:br/>
        <w:t>- Halvmaraton (Tobias S)</w:t>
        <w:br/>
        <w:br/>
        <w:t>Respektive ansvarig skriver en annonstext som bjuder in till läsning.</w:t>
        <w:br/>
      </w:r>
    </w:p>
    <w:p>
      <w:pPr>
        <w:pStyle w:val="ListParagraph"/>
        <w:numPr>
          <w:ilvl w:val="0"/>
          <w:numId w:val="1"/>
        </w:numPr>
        <w:rPr/>
      </w:pPr>
      <w:r>
        <w:rPr/>
        <w:t>Upplevelsedag TURE</w:t>
        <w:br/>
        <w:t>Håkan T representerar Taik på lördagens inbjudan från TURE.</w:t>
        <w:br/>
      </w:r>
    </w:p>
    <w:p>
      <w:pPr>
        <w:pStyle w:val="ListParagraph"/>
        <w:numPr>
          <w:ilvl w:val="0"/>
          <w:numId w:val="1"/>
        </w:numPr>
        <w:rPr/>
      </w:pPr>
      <w:r>
        <w:rPr/>
        <w:t>Tavelsjönappet</w:t>
        <w:br/>
        <w:t>Gunilla kontaktar Conny om att delta i ansvarsgruppen för Tavelsjönappet. Lars-Erik L tar rollen som samordnare.</w:t>
        <w:br/>
      </w:r>
    </w:p>
    <w:p>
      <w:pPr>
        <w:pStyle w:val="ListParagraph"/>
        <w:numPr>
          <w:ilvl w:val="0"/>
          <w:numId w:val="1"/>
        </w:numPr>
        <w:rPr/>
      </w:pPr>
      <w:r>
        <w:rPr/>
        <w:t>HLR-utbildning</w:t>
        <w:br/>
        <w:t>Röda Korset har en utbildning som under 2014 ev. kommer genomföras kostnadsfritt. Gunilla kontaktar dem för bokning.</w:t>
        <w:br/>
      </w:r>
    </w:p>
    <w:p>
      <w:pPr>
        <w:pStyle w:val="ListParagraph"/>
        <w:numPr>
          <w:ilvl w:val="0"/>
          <w:numId w:val="1"/>
        </w:numPr>
        <w:rPr/>
      </w:pPr>
      <w:r>
        <w:rPr/>
        <w:t>Mötet avslutas</w:t>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50:00Z</dcterms:created>
  <dc:creator>Theres Gottnersson</dc:creator>
  <dc:description/>
  <dc:language>en-US</dc:language>
  <cp:lastModifiedBy>Sundqvists</cp:lastModifiedBy>
  <dcterms:modified xsi:type="dcterms:W3CDTF">2014-03-16T17:50:00Z</dcterms:modified>
  <cp:revision>2</cp:revision>
  <dc:subject/>
  <dc:title/>
</cp:coreProperties>
</file>