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1"/>
        <w:gridCol w:w="2416"/>
        <w:gridCol w:w="903"/>
      </w:tblGrid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Svegs I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4-2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27940</wp:posOffset>
                      </wp:positionV>
                      <wp:extent cx="5824220" cy="354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354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0" w:type="pct"/>
                                    <w:jc w:val="left"/>
                                    <w:tblInd w:w="-44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9"/>
                                    <w:gridCol w:w="2331"/>
                                    <w:gridCol w:w="345"/>
                                    <w:gridCol w:w="345"/>
                                    <w:gridCol w:w="202"/>
                                    <w:gridCol w:w="345"/>
                                    <w:gridCol w:w="1064"/>
                                    <w:gridCol w:w="345"/>
                                    <w:gridCol w:w="582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Östersunds FK U 19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 -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IFK Östersund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4 -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Bergs IK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 - 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Stuguns BK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4 - 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Tandsbyns FK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4 - 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Brunflo FK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 -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Frösö IF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6 - 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Svegs IK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 - 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Offerdals IF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7 - 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HLK FF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6 - 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Orrvikens IK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 - 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Ragunda BK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 - 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6pt;height:279pt;mso-wrap-distance-left:9.05pt;mso-wrap-distance-right:9.05pt;mso-wrap-distance-top:0pt;mso-wrap-distance-bottom:0pt;margin-top:-2.2pt;mso-position-vertical-relative:text;margin-left:59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50" w:type="pct"/>
                              <w:jc w:val="left"/>
                              <w:tblInd w:w="-4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2331"/>
                              <w:gridCol w:w="345"/>
                              <w:gridCol w:w="345"/>
                              <w:gridCol w:w="202"/>
                              <w:gridCol w:w="345"/>
                              <w:gridCol w:w="1064"/>
                              <w:gridCol w:w="345"/>
                              <w:gridCol w:w="5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Östersunds FK U 1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6 - 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IFK Östersun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4 - 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Bergs I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 - 3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Stuguns B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4 - 3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Tandsbyns F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4 - 3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Brunflo F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8 - 3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Frösö I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6 - 4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Svegs I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4 - 8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Offerdals I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7 - 7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HLK F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6 - 7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Orrvikens I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 - 1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Ragunda B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 - 10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Stuguns B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3-1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Orrvikens I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3-2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Östersunds FK U 19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3-1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Brunflo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2-4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Frösö IF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1-2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Offerdals IF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3-1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Ragunda B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0-8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Bergs I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3-4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IFK Östersund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3-0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HLK FF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1-1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HLK FF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1-7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IFK Östersund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0-2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Bergs I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2-4</w:t>
              </w:r>
            </w:hyperlink>
          </w:p>
        </w:tc>
      </w:tr>
      <w:tr>
        <w:trPr>
          <w:trHeight w:val="130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Offerdals IF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2-5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Ragunda B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2-1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Brunflo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1-0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Frösö IF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3-4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Orrvikens I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2-4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Östersunds FK U 19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0-0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Svegs I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0-4</w:t>
              </w:r>
            </w:hyperlink>
          </w:p>
        </w:tc>
      </w:tr>
      <w:tr>
        <w:trPr>
          <w:trHeight w:val="144" w:hRule="atLeast"/>
        </w:trPr>
        <w:tc>
          <w:tcPr>
            <w:tcW w:w="106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</w:t>
              </w:r>
            </w:hyperlink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Stuguns BK </w:t>
              </w:r>
            </w:hyperlink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3-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925"/>
        <w:gridCol w:w="934"/>
        <w:gridCol w:w="115"/>
        <w:gridCol w:w="89"/>
        <w:gridCol w:w="764"/>
        <w:gridCol w:w="764"/>
        <w:gridCol w:w="676"/>
        <w:gridCol w:w="114"/>
        <w:gridCol w:w="514"/>
        <w:gridCol w:w="113"/>
        <w:gridCol w:w="114"/>
        <w:gridCol w:w="447"/>
        <w:gridCol w:w="226"/>
        <w:gridCol w:w="579"/>
        <w:gridCol w:w="226"/>
        <w:gridCol w:w="447"/>
        <w:gridCol w:w="473"/>
        <w:gridCol w:w="508"/>
        <w:gridCol w:w="226"/>
        <w:gridCol w:w="1659"/>
      </w:tblGrid>
      <w:tr>
        <w:trPr>
          <w:trHeight w:val="368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Järpens IF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1-0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6835</wp:posOffset>
                      </wp:positionV>
                      <wp:extent cx="3184525" cy="2948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294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44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"/>
                                    <w:gridCol w:w="2029"/>
                                    <w:gridCol w:w="303"/>
                                    <w:gridCol w:w="304"/>
                                    <w:gridCol w:w="172"/>
                                    <w:gridCol w:w="304"/>
                                    <w:gridCol w:w="799"/>
                                    <w:gridCol w:w="303"/>
                                    <w:gridCol w:w="69"/>
                                    <w:gridCol w:w="9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9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Fältjägarnas IF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 - 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9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Stuguns BK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6 - 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9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Tandsbyns FK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 -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9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Hammerdals IF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- 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99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Offerdals IF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 - 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0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HLK FF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 - 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0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Ås IF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- 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0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Järpens IF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- 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10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005D99"/>
                                              <w:sz w:val="16"/>
                                              <w:szCs w:val="16"/>
                                            </w:rPr>
                                            <w:t>Alsens IF B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 - 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75pt;height:232.15pt;mso-wrap-distance-left:9.05pt;mso-wrap-distance-right:9.05pt;mso-wrap-distance-top:0pt;mso-wrap-distance-bottom:0pt;margin-top:6.05pt;mso-position-vertical-relative:text;margin-left:13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50" w:type="pct"/>
                              <w:jc w:val="left"/>
                              <w:tblInd w:w="-4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2029"/>
                              <w:gridCol w:w="303"/>
                              <w:gridCol w:w="304"/>
                              <w:gridCol w:w="172"/>
                              <w:gridCol w:w="304"/>
                              <w:gridCol w:w="799"/>
                              <w:gridCol w:w="303"/>
                              <w:gridCol w:w="69"/>
                              <w:gridCol w:w="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Fältjägarnas IF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0 - 3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Stuguns BK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6 - 28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Tandsbyns FK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5 - 2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Hammerdals IF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1 - 3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Offerdals IF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8 - 5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HLK FF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3 - 4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Ås IF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7 - 5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Järpens IF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1 - 6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005D99"/>
                                        <w:sz w:val="16"/>
                                        <w:szCs w:val="16"/>
                                      </w:rPr>
                                      <w:t>Alsens IF 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 - 6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Ås IF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1-2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Offerdals IF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3-0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Alsens IF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0-3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Fältjägarnas IF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6-2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Stuguns BK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0-2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Hammerdals IF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0-0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HLK FF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2-2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HLK FF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4-1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Hammerdals IF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-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Stuguns BK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2-1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Fältjägarnas IF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3-2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Alsens IF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1-0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Offerdals IF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5-4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Ås IF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6-2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Järpens IF B </w:t>
              </w:r>
            </w:hyperlink>
          </w:p>
        </w:tc>
        <w:tc>
          <w:tcPr>
            <w:tcW w:w="1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 xml:space="preserve">Tandsbyns FK B </w:t>
              </w:r>
            </w:hyperlink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color w:val="005D99"/>
                  <w:sz w:val="16"/>
                  <w:szCs w:val="16"/>
                </w:rPr>
                <w:t>2-3</w:t>
              </w:r>
            </w:hyperlink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5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/1-28/2</w:t>
            </w:r>
          </w:p>
        </w:tc>
        <w:tc>
          <w:tcPr>
            <w:tcW w:w="7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3-18/4</w:t>
            </w:r>
          </w:p>
        </w:tc>
        <w:tc>
          <w:tcPr>
            <w:tcW w:w="7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/4-2/6</w:t>
            </w:r>
          </w:p>
        </w:tc>
        <w:tc>
          <w:tcPr>
            <w:tcW w:w="6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/6-8/8</w:t>
            </w:r>
          </w:p>
        </w:tc>
        <w:tc>
          <w:tcPr>
            <w:tcW w:w="8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/8-29/9</w:t>
            </w:r>
          </w:p>
        </w:tc>
        <w:tc>
          <w:tcPr>
            <w:tcW w:w="4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-lag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ål</w:t>
            </w:r>
          </w:p>
        </w:tc>
        <w:tc>
          <w:tcPr>
            <w:tcW w:w="4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t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ervlag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/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/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/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ers Lövgren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as Esbjörn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on Håkan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o Jan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ister Karl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istoffer Per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 Edlund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iel Hamberg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d Håkan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vid Staaf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drik Esbjörn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enn Mikael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åkan Rindberg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mmy Per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cke Junhov/Rindberg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el Gabriel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han Hådell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örgen Nil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nny Rådström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nus Broström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nus Dahlberg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us Löfgre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us Åkerlund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us Kristen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us Mikael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ke Ifré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klas Per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klas Berg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rik Edblad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er Petter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p Agac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nny Boije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fan Magnusso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omas Clarin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19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75pt" to="30.7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ny Arnqvist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ny Klefbom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ktor Gottås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!! Med reservation för ev f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5D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nskfotboll.se/jamtland-harjedalen/Organisation.asp?Id=98594" TargetMode="External"/><Relationship Id="rId3" Type="http://schemas.openxmlformats.org/officeDocument/2006/relationships/hyperlink" Target="http://www.svenskfotboll.se/jamtland-harjedalen/Organisation.asp?Id=52500" TargetMode="External"/><Relationship Id="rId4" Type="http://schemas.openxmlformats.org/officeDocument/2006/relationships/hyperlink" Target="http://www.svenskfotboll.se/jamtland-harjedalen/Result.asp?WCI=wiResults&amp;WCU=1223241" TargetMode="External"/><Relationship Id="rId5" Type="http://schemas.openxmlformats.org/officeDocument/2006/relationships/hyperlink" Target="http://www.svenskfotboll.se/jamtland-harjedalen/Organisation.asp?OrgElementId=111570" TargetMode="External"/><Relationship Id="rId6" Type="http://schemas.openxmlformats.org/officeDocument/2006/relationships/hyperlink" Target="http://www.svenskfotboll.se/jamtland-harjedalen/Organisation.asp?OrgElementId=52494" TargetMode="External"/><Relationship Id="rId7" Type="http://schemas.openxmlformats.org/officeDocument/2006/relationships/hyperlink" Target="http://www.svenskfotboll.se/jamtland-harjedalen/Organisation.asp?OrgElementId=53797" TargetMode="External"/><Relationship Id="rId8" Type="http://schemas.openxmlformats.org/officeDocument/2006/relationships/hyperlink" Target="http://www.svenskfotboll.se/jamtland-harjedalen/Organisation.asp?OrgElementId=52499" TargetMode="External"/><Relationship Id="rId9" Type="http://schemas.openxmlformats.org/officeDocument/2006/relationships/hyperlink" Target="http://www.svenskfotboll.se/jamtland-harjedalen/Organisation.asp?OrgElementId=98594" TargetMode="External"/><Relationship Id="rId10" Type="http://schemas.openxmlformats.org/officeDocument/2006/relationships/hyperlink" Target="http://www.svenskfotboll.se/jamtland-harjedalen/Organisation.asp?OrgElementId=52489" TargetMode="External"/><Relationship Id="rId11" Type="http://schemas.openxmlformats.org/officeDocument/2006/relationships/hyperlink" Target="http://www.svenskfotboll.se/jamtland-harjedalen/Organisation.asp?OrgElementId=52375" TargetMode="External"/><Relationship Id="rId12" Type="http://schemas.openxmlformats.org/officeDocument/2006/relationships/hyperlink" Target="http://www.svenskfotboll.se/jamtland-harjedalen/Organisation.asp?OrgElementId=52500" TargetMode="External"/><Relationship Id="rId13" Type="http://schemas.openxmlformats.org/officeDocument/2006/relationships/hyperlink" Target="http://www.svenskfotboll.se/jamtland-harjedalen/Organisation.asp?OrgElementId=52514" TargetMode="External"/><Relationship Id="rId14" Type="http://schemas.openxmlformats.org/officeDocument/2006/relationships/hyperlink" Target="http://www.svenskfotboll.se/jamtland-harjedalen/Organisation.asp?OrgElementId=52492" TargetMode="External"/><Relationship Id="rId15" Type="http://schemas.openxmlformats.org/officeDocument/2006/relationships/hyperlink" Target="http://www.svenskfotboll.se/jamtland-harjedalen/Organisation.asp?OrgElementId=52516" TargetMode="External"/><Relationship Id="rId16" Type="http://schemas.openxmlformats.org/officeDocument/2006/relationships/hyperlink" Target="http://www.svenskfotboll.se/jamtland-harjedalen/Organisation.asp?OrgElementId=54210" TargetMode="External"/><Relationship Id="rId17" Type="http://schemas.openxmlformats.org/officeDocument/2006/relationships/hyperlink" Target="http://www.svenskfotboll.se/jamtland-harjedalen/Organisation.asp?OrgElementId=111570" TargetMode="External"/><Relationship Id="rId18" Type="http://schemas.openxmlformats.org/officeDocument/2006/relationships/hyperlink" Target="http://www.svenskfotboll.se/jamtland-harjedalen/Organisation.asp?OrgElementId=52494" TargetMode="External"/><Relationship Id="rId19" Type="http://schemas.openxmlformats.org/officeDocument/2006/relationships/hyperlink" Target="http://www.svenskfotboll.se/jamtland-harjedalen/Organisation.asp?OrgElementId=53797" TargetMode="External"/><Relationship Id="rId20" Type="http://schemas.openxmlformats.org/officeDocument/2006/relationships/hyperlink" Target="http://www.svenskfotboll.se/jamtland-harjedalen/Organisation.asp?OrgElementId=52499" TargetMode="External"/><Relationship Id="rId21" Type="http://schemas.openxmlformats.org/officeDocument/2006/relationships/hyperlink" Target="http://www.svenskfotboll.se/jamtland-harjedalen/Organisation.asp?OrgElementId=98594" TargetMode="External"/><Relationship Id="rId22" Type="http://schemas.openxmlformats.org/officeDocument/2006/relationships/hyperlink" Target="http://www.svenskfotboll.se/jamtland-harjedalen/Organisation.asp?OrgElementId=52489" TargetMode="External"/><Relationship Id="rId23" Type="http://schemas.openxmlformats.org/officeDocument/2006/relationships/hyperlink" Target="http://www.svenskfotboll.se/jamtland-harjedalen/Organisation.asp?OrgElementId=52375" TargetMode="External"/><Relationship Id="rId24" Type="http://schemas.openxmlformats.org/officeDocument/2006/relationships/hyperlink" Target="http://www.svenskfotboll.se/jamtland-harjedalen/Organisation.asp?OrgElementId=52500" TargetMode="External"/><Relationship Id="rId25" Type="http://schemas.openxmlformats.org/officeDocument/2006/relationships/hyperlink" Target="http://www.svenskfotboll.se/jamtland-harjedalen/Organisation.asp?OrgElementId=52514" TargetMode="External"/><Relationship Id="rId26" Type="http://schemas.openxmlformats.org/officeDocument/2006/relationships/hyperlink" Target="http://www.svenskfotboll.se/jamtland-harjedalen/Organisation.asp?OrgElementId=52492" TargetMode="External"/><Relationship Id="rId27" Type="http://schemas.openxmlformats.org/officeDocument/2006/relationships/hyperlink" Target="http://www.svenskfotboll.se/jamtland-harjedalen/Organisation.asp?OrgElementId=52516" TargetMode="External"/><Relationship Id="rId28" Type="http://schemas.openxmlformats.org/officeDocument/2006/relationships/hyperlink" Target="http://www.svenskfotboll.se/jamtland-harjedalen/Organisation.asp?OrgElementId=54210" TargetMode="External"/><Relationship Id="rId29" Type="http://schemas.openxmlformats.org/officeDocument/2006/relationships/hyperlink" Target="http://www.svenskfotboll.se/jamtland-harjedalen/Organisation.asp?Id=52499" TargetMode="External"/><Relationship Id="rId30" Type="http://schemas.openxmlformats.org/officeDocument/2006/relationships/hyperlink" Target="http://www.svenskfotboll.se/jamtland-harjedalen/Organisation.asp?Id=98594" TargetMode="External"/><Relationship Id="rId31" Type="http://schemas.openxmlformats.org/officeDocument/2006/relationships/hyperlink" Target="http://www.svenskfotboll.se/jamtland-harjedalen/Result.asp?WCI=wiResults&amp;WCU=1223252" TargetMode="External"/><Relationship Id="rId32" Type="http://schemas.openxmlformats.org/officeDocument/2006/relationships/hyperlink" Target="http://www.svenskfotboll.se/jamtland-harjedalen/Organisation.asp?Id=98594" TargetMode="External"/><Relationship Id="rId33" Type="http://schemas.openxmlformats.org/officeDocument/2006/relationships/hyperlink" Target="http://www.svenskfotboll.se/jamtland-harjedalen/Organisation.asp?Id=52516" TargetMode="External"/><Relationship Id="rId34" Type="http://schemas.openxmlformats.org/officeDocument/2006/relationships/hyperlink" Target="http://www.svenskfotboll.se/jamtland-harjedalen/Result.asp?WCI=wiResults&amp;WCU=1223254" TargetMode="External"/><Relationship Id="rId35" Type="http://schemas.openxmlformats.org/officeDocument/2006/relationships/hyperlink" Target="http://www.svenskfotboll.se/jamtland-harjedalen/Organisation.asp?Id=111570" TargetMode="External"/><Relationship Id="rId36" Type="http://schemas.openxmlformats.org/officeDocument/2006/relationships/hyperlink" Target="http://www.svenskfotboll.se/jamtland-harjedalen/Organisation.asp?Id=98594" TargetMode="External"/><Relationship Id="rId37" Type="http://schemas.openxmlformats.org/officeDocument/2006/relationships/hyperlink" Target="http://www.svenskfotboll.se/jamtland-harjedalen/Result.asp?WCI=wiResults&amp;WCU=1223262" TargetMode="External"/><Relationship Id="rId38" Type="http://schemas.openxmlformats.org/officeDocument/2006/relationships/hyperlink" Target="http://www.svenskfotboll.se/jamtland-harjedalen/Organisation.asp?Id=98594" TargetMode="External"/><Relationship Id="rId39" Type="http://schemas.openxmlformats.org/officeDocument/2006/relationships/hyperlink" Target="http://www.svenskfotboll.se/jamtland-harjedalen/Organisation.asp?Id=52489" TargetMode="External"/><Relationship Id="rId40" Type="http://schemas.openxmlformats.org/officeDocument/2006/relationships/hyperlink" Target="http://www.svenskfotboll.se/jamtland-harjedalen/Result.asp?WCI=wiResults&amp;WCU=1223267" TargetMode="External"/><Relationship Id="rId41" Type="http://schemas.openxmlformats.org/officeDocument/2006/relationships/hyperlink" Target="http://www.svenskfotboll.se/jamtland-harjedalen/Organisation.asp?Id=52375" TargetMode="External"/><Relationship Id="rId42" Type="http://schemas.openxmlformats.org/officeDocument/2006/relationships/hyperlink" Target="http://www.svenskfotboll.se/jamtland-harjedalen/Organisation.asp?Id=98594" TargetMode="External"/><Relationship Id="rId43" Type="http://schemas.openxmlformats.org/officeDocument/2006/relationships/hyperlink" Target="http://www.svenskfotboll.se/jamtland-harjedalen/Result.asp?WCI=wiResults&amp;WCU=1223272" TargetMode="External"/><Relationship Id="rId44" Type="http://schemas.openxmlformats.org/officeDocument/2006/relationships/hyperlink" Target="http://www.svenskfotboll.se/jamtland-harjedalen/Organisation.asp?Id=98594" TargetMode="External"/><Relationship Id="rId45" Type="http://schemas.openxmlformats.org/officeDocument/2006/relationships/hyperlink" Target="http://www.svenskfotboll.se/jamtland-harjedalen/Organisation.asp?Id=52514" TargetMode="External"/><Relationship Id="rId46" Type="http://schemas.openxmlformats.org/officeDocument/2006/relationships/hyperlink" Target="http://www.svenskfotboll.se/jamtland-harjedalen/Result.asp?WCI=wiResults&amp;WCU=1223280" TargetMode="External"/><Relationship Id="rId47" Type="http://schemas.openxmlformats.org/officeDocument/2006/relationships/hyperlink" Target="http://www.svenskfotboll.se/jamtland-harjedalen/Organisation.asp?Id=54210" TargetMode="External"/><Relationship Id="rId48" Type="http://schemas.openxmlformats.org/officeDocument/2006/relationships/hyperlink" Target="http://www.svenskfotboll.se/jamtland-harjedalen/Organisation.asp?Id=98594" TargetMode="External"/><Relationship Id="rId49" Type="http://schemas.openxmlformats.org/officeDocument/2006/relationships/hyperlink" Target="http://www.svenskfotboll.se/jamtland-harjedalen/Result.asp?WCI=wiResults&amp;WCU=1223288" TargetMode="External"/><Relationship Id="rId50" Type="http://schemas.openxmlformats.org/officeDocument/2006/relationships/hyperlink" Target="http://www.svenskfotboll.se/jamtland-harjedalen/Organisation.asp?Id=53797" TargetMode="External"/><Relationship Id="rId51" Type="http://schemas.openxmlformats.org/officeDocument/2006/relationships/hyperlink" Target="http://www.svenskfotboll.se/jamtland-harjedalen/Organisation.asp?Id=98594" TargetMode="External"/><Relationship Id="rId52" Type="http://schemas.openxmlformats.org/officeDocument/2006/relationships/hyperlink" Target="http://www.svenskfotboll.se/jamtland-harjedalen/Result.asp?WCI=wiResults&amp;WCU=1223292" TargetMode="External"/><Relationship Id="rId53" Type="http://schemas.openxmlformats.org/officeDocument/2006/relationships/hyperlink" Target="http://www.svenskfotboll.se/jamtland-harjedalen/Organisation.asp?Id=98594" TargetMode="External"/><Relationship Id="rId54" Type="http://schemas.openxmlformats.org/officeDocument/2006/relationships/hyperlink" Target="http://www.svenskfotboll.se/jamtland-harjedalen/Organisation.asp?Id=52494" TargetMode="External"/><Relationship Id="rId55" Type="http://schemas.openxmlformats.org/officeDocument/2006/relationships/hyperlink" Target="http://www.svenskfotboll.se/jamtland-harjedalen/Result.asp?WCI=wiResults&amp;WCU=1223299" TargetMode="External"/><Relationship Id="rId56" Type="http://schemas.openxmlformats.org/officeDocument/2006/relationships/hyperlink" Target="http://www.svenskfotboll.se/jamtland-harjedalen/Organisation.asp?Id=98594" TargetMode="External"/><Relationship Id="rId57" Type="http://schemas.openxmlformats.org/officeDocument/2006/relationships/hyperlink" Target="http://www.svenskfotboll.se/jamtland-harjedalen/Organisation.asp?Id=52492" TargetMode="External"/><Relationship Id="rId58" Type="http://schemas.openxmlformats.org/officeDocument/2006/relationships/hyperlink" Target="http://www.svenskfotboll.se/jamtland-harjedalen/Result.asp?WCI=wiResults&amp;WCU=1223302" TargetMode="External"/><Relationship Id="rId59" Type="http://schemas.openxmlformats.org/officeDocument/2006/relationships/hyperlink" Target="http://www.svenskfotboll.se/jamtland-harjedalen/Organisation.asp?Id=52492" TargetMode="External"/><Relationship Id="rId60" Type="http://schemas.openxmlformats.org/officeDocument/2006/relationships/hyperlink" Target="http://www.svenskfotboll.se/jamtland-harjedalen/Organisation.asp?Id=98594" TargetMode="External"/><Relationship Id="rId61" Type="http://schemas.openxmlformats.org/officeDocument/2006/relationships/hyperlink" Target="http://www.svenskfotboll.se/jamtland-harjedalen/Result.asp?WCI=wiResults&amp;WCU=1223312" TargetMode="External"/><Relationship Id="rId62" Type="http://schemas.openxmlformats.org/officeDocument/2006/relationships/hyperlink" Target="http://www.svenskfotboll.se/jamtland-harjedalen/Organisation.asp?Id=52494" TargetMode="External"/><Relationship Id="rId63" Type="http://schemas.openxmlformats.org/officeDocument/2006/relationships/hyperlink" Target="http://www.svenskfotboll.se/jamtland-harjedalen/Organisation.asp?Id=98594" TargetMode="External"/><Relationship Id="rId64" Type="http://schemas.openxmlformats.org/officeDocument/2006/relationships/hyperlink" Target="http://www.svenskfotboll.se/jamtland-harjedalen/Result.asp?WCI=wiResults&amp;WCU=1223315" TargetMode="External"/><Relationship Id="rId65" Type="http://schemas.openxmlformats.org/officeDocument/2006/relationships/hyperlink" Target="http://www.svenskfotboll.se/jamtland-harjedalen/Organisation.asp?Id=98594" TargetMode="External"/><Relationship Id="rId66" Type="http://schemas.openxmlformats.org/officeDocument/2006/relationships/hyperlink" Target="http://www.svenskfotboll.se/jamtland-harjedalen/Organisation.asp?Id=53797" TargetMode="External"/><Relationship Id="rId67" Type="http://schemas.openxmlformats.org/officeDocument/2006/relationships/hyperlink" Target="http://www.svenskfotboll.se/jamtland-harjedalen/Result.asp?WCI=wiResults&amp;WCU=1223323" TargetMode="External"/><Relationship Id="rId68" Type="http://schemas.openxmlformats.org/officeDocument/2006/relationships/hyperlink" Target="http://www.svenskfotboll.se/jamtland-harjedalen/Organisation.asp?Id=52514" TargetMode="External"/><Relationship Id="rId69" Type="http://schemas.openxmlformats.org/officeDocument/2006/relationships/hyperlink" Target="http://www.svenskfotboll.se/jamtland-harjedalen/Organisation.asp?Id=98594" TargetMode="External"/><Relationship Id="rId70" Type="http://schemas.openxmlformats.org/officeDocument/2006/relationships/hyperlink" Target="http://www.svenskfotboll.se/jamtland-harjedalen/Result.asp?WCI=wiResults&amp;WCU=1223329" TargetMode="External"/><Relationship Id="rId71" Type="http://schemas.openxmlformats.org/officeDocument/2006/relationships/hyperlink" Target="http://www.svenskfotboll.se/jamtland-harjedalen/Organisation.asp?Id=98594" TargetMode="External"/><Relationship Id="rId72" Type="http://schemas.openxmlformats.org/officeDocument/2006/relationships/hyperlink" Target="http://www.svenskfotboll.se/jamtland-harjedalen/Organisation.asp?Id=54210" TargetMode="External"/><Relationship Id="rId73" Type="http://schemas.openxmlformats.org/officeDocument/2006/relationships/hyperlink" Target="http://www.svenskfotboll.se/jamtland-harjedalen/Result.asp?WCI=wiResults&amp;WCU=1223334" TargetMode="External"/><Relationship Id="rId74" Type="http://schemas.openxmlformats.org/officeDocument/2006/relationships/hyperlink" Target="http://www.svenskfotboll.se/jamtland-harjedalen/Organisation.asp?Id=52489" TargetMode="External"/><Relationship Id="rId75" Type="http://schemas.openxmlformats.org/officeDocument/2006/relationships/hyperlink" Target="http://www.svenskfotboll.se/jamtland-harjedalen/Organisation.asp?Id=98594" TargetMode="External"/><Relationship Id="rId76" Type="http://schemas.openxmlformats.org/officeDocument/2006/relationships/hyperlink" Target="http://www.svenskfotboll.se/jamtland-harjedalen/Result.asp?WCI=wiResults&amp;WCU=1223337" TargetMode="External"/><Relationship Id="rId77" Type="http://schemas.openxmlformats.org/officeDocument/2006/relationships/hyperlink" Target="http://www.svenskfotboll.se/jamtland-harjedalen/Organisation.asp?Id=98594" TargetMode="External"/><Relationship Id="rId78" Type="http://schemas.openxmlformats.org/officeDocument/2006/relationships/hyperlink" Target="http://www.svenskfotboll.se/jamtland-harjedalen/Organisation.asp?Id=52375" TargetMode="External"/><Relationship Id="rId79" Type="http://schemas.openxmlformats.org/officeDocument/2006/relationships/hyperlink" Target="http://www.svenskfotboll.se/jamtland-harjedalen/Result.asp?WCI=wiResults&amp;WCU=1223345" TargetMode="External"/><Relationship Id="rId80" Type="http://schemas.openxmlformats.org/officeDocument/2006/relationships/hyperlink" Target="http://www.svenskfotboll.se/jamtland-harjedalen/Organisation.asp?Id=52516" TargetMode="External"/><Relationship Id="rId81" Type="http://schemas.openxmlformats.org/officeDocument/2006/relationships/hyperlink" Target="http://www.svenskfotboll.se/jamtland-harjedalen/Organisation.asp?Id=98594" TargetMode="External"/><Relationship Id="rId82" Type="http://schemas.openxmlformats.org/officeDocument/2006/relationships/hyperlink" Target="http://www.svenskfotboll.se/jamtland-harjedalen/Result.asp?WCI=wiResults&amp;WCU=1223351" TargetMode="External"/><Relationship Id="rId83" Type="http://schemas.openxmlformats.org/officeDocument/2006/relationships/hyperlink" Target="http://www.svenskfotboll.se/jamtland-harjedalen/Organisation.asp?Id=98594" TargetMode="External"/><Relationship Id="rId84" Type="http://schemas.openxmlformats.org/officeDocument/2006/relationships/hyperlink" Target="http://www.svenskfotboll.se/jamtland-harjedalen/Organisation.asp?Id=111570" TargetMode="External"/><Relationship Id="rId85" Type="http://schemas.openxmlformats.org/officeDocument/2006/relationships/hyperlink" Target="http://www.svenskfotboll.se/jamtland-harjedalen/Result.asp?WCI=wiResults&amp;WCU=1223356" TargetMode="External"/><Relationship Id="rId86" Type="http://schemas.openxmlformats.org/officeDocument/2006/relationships/hyperlink" Target="http://www.svenskfotboll.se/jamtland-harjedalen/Organisation.asp?Id=52500" TargetMode="External"/><Relationship Id="rId87" Type="http://schemas.openxmlformats.org/officeDocument/2006/relationships/hyperlink" Target="http://www.svenskfotboll.se/jamtland-harjedalen/Organisation.asp?Id=98594" TargetMode="External"/><Relationship Id="rId88" Type="http://schemas.openxmlformats.org/officeDocument/2006/relationships/hyperlink" Target="http://www.svenskfotboll.se/jamtland-harjedalen/Result.asp?WCI=wiResults&amp;WCU=1223365" TargetMode="External"/><Relationship Id="rId89" Type="http://schemas.openxmlformats.org/officeDocument/2006/relationships/hyperlink" Target="http://www.svenskfotboll.se/jamtland-harjedalen/Organisation.asp?Id=98594" TargetMode="External"/><Relationship Id="rId90" Type="http://schemas.openxmlformats.org/officeDocument/2006/relationships/hyperlink" Target="http://www.svenskfotboll.se/jamtland-harjedalen/Organisation.asp?Id=52499" TargetMode="External"/><Relationship Id="rId91" Type="http://schemas.openxmlformats.org/officeDocument/2006/relationships/hyperlink" Target="http://www.svenskfotboll.se/jamtland-harjedalen/Result.asp?WCI=wiResults&amp;WCU=1223367" TargetMode="External"/><Relationship Id="rId92" Type="http://schemas.openxmlformats.org/officeDocument/2006/relationships/hyperlink" Target="http://www.svenskfotboll.se/jamtland-harjedalen/Organisation.asp?Id=82289" TargetMode="External"/><Relationship Id="rId93" Type="http://schemas.openxmlformats.org/officeDocument/2006/relationships/hyperlink" Target="http://www.svenskfotboll.se/jamtland-harjedalen/Organisation.asp?Id=98777" TargetMode="External"/><Relationship Id="rId94" Type="http://schemas.openxmlformats.org/officeDocument/2006/relationships/hyperlink" Target="http://www.svenskfotboll.se/jamtland-harjedalen/Result.asp?WCI=wiResults&amp;WCU=1238708" TargetMode="External"/><Relationship Id="rId95" Type="http://schemas.openxmlformats.org/officeDocument/2006/relationships/hyperlink" Target="http://www.svenskfotboll.se/jamtland-harjedalen/Organisation.asp?OrgElementId=52533" TargetMode="External"/><Relationship Id="rId96" Type="http://schemas.openxmlformats.org/officeDocument/2006/relationships/hyperlink" Target="http://www.svenskfotboll.se/jamtland-harjedalen/Organisation.asp?OrgElementId=80069" TargetMode="External"/><Relationship Id="rId97" Type="http://schemas.openxmlformats.org/officeDocument/2006/relationships/hyperlink" Target="http://www.svenskfotboll.se/jamtland-harjedalen/Organisation.asp?OrgElementId=82289" TargetMode="External"/><Relationship Id="rId98" Type="http://schemas.openxmlformats.org/officeDocument/2006/relationships/hyperlink" Target="http://www.svenskfotboll.se/jamtland-harjedalen/Organisation.asp?OrgElementId=80064" TargetMode="External"/><Relationship Id="rId99" Type="http://schemas.openxmlformats.org/officeDocument/2006/relationships/hyperlink" Target="http://www.svenskfotboll.se/jamtland-harjedalen/Organisation.asp?OrgElementId=129162" TargetMode="External"/><Relationship Id="rId100" Type="http://schemas.openxmlformats.org/officeDocument/2006/relationships/hyperlink" Target="http://www.svenskfotboll.se/jamtland-harjedalen/Organisation.asp?OrgElementId=80065" TargetMode="External"/><Relationship Id="rId101" Type="http://schemas.openxmlformats.org/officeDocument/2006/relationships/hyperlink" Target="http://www.svenskfotboll.se/jamtland-harjedalen/Organisation.asp?OrgElementId=52595" TargetMode="External"/><Relationship Id="rId102" Type="http://schemas.openxmlformats.org/officeDocument/2006/relationships/hyperlink" Target="http://www.svenskfotboll.se/jamtland-harjedalen/Organisation.asp?OrgElementId=98777" TargetMode="External"/><Relationship Id="rId103" Type="http://schemas.openxmlformats.org/officeDocument/2006/relationships/hyperlink" Target="http://www.svenskfotboll.se/jamtland-harjedalen/Organisation.asp?OrgElementId=80063" TargetMode="External"/><Relationship Id="rId104" Type="http://schemas.openxmlformats.org/officeDocument/2006/relationships/hyperlink" Target="http://www.svenskfotboll.se/jamtland-harjedalen/Organisation.asp?OrgElementId=52533" TargetMode="External"/><Relationship Id="rId105" Type="http://schemas.openxmlformats.org/officeDocument/2006/relationships/hyperlink" Target="http://www.svenskfotboll.se/jamtland-harjedalen/Organisation.asp?OrgElementId=80069" TargetMode="External"/><Relationship Id="rId106" Type="http://schemas.openxmlformats.org/officeDocument/2006/relationships/hyperlink" Target="http://www.svenskfotboll.se/jamtland-harjedalen/Organisation.asp?OrgElementId=82289" TargetMode="External"/><Relationship Id="rId107" Type="http://schemas.openxmlformats.org/officeDocument/2006/relationships/hyperlink" Target="http://www.svenskfotboll.se/jamtland-harjedalen/Organisation.asp?OrgElementId=80064" TargetMode="External"/><Relationship Id="rId108" Type="http://schemas.openxmlformats.org/officeDocument/2006/relationships/hyperlink" Target="http://www.svenskfotboll.se/jamtland-harjedalen/Organisation.asp?OrgElementId=129162" TargetMode="External"/><Relationship Id="rId109" Type="http://schemas.openxmlformats.org/officeDocument/2006/relationships/hyperlink" Target="http://www.svenskfotboll.se/jamtland-harjedalen/Organisation.asp?OrgElementId=80065" TargetMode="External"/><Relationship Id="rId110" Type="http://schemas.openxmlformats.org/officeDocument/2006/relationships/hyperlink" Target="http://www.svenskfotboll.se/jamtland-harjedalen/Organisation.asp?OrgElementId=52595" TargetMode="External"/><Relationship Id="rId111" Type="http://schemas.openxmlformats.org/officeDocument/2006/relationships/hyperlink" Target="http://www.svenskfotboll.se/jamtland-harjedalen/Organisation.asp?OrgElementId=98777" TargetMode="External"/><Relationship Id="rId112" Type="http://schemas.openxmlformats.org/officeDocument/2006/relationships/hyperlink" Target="http://www.svenskfotboll.se/jamtland-harjedalen/Organisation.asp?OrgElementId=80063" TargetMode="External"/><Relationship Id="rId113" Type="http://schemas.openxmlformats.org/officeDocument/2006/relationships/hyperlink" Target="http://www.svenskfotboll.se/jamtland-harjedalen/Organisation.asp?Id=52595" TargetMode="External"/><Relationship Id="rId114" Type="http://schemas.openxmlformats.org/officeDocument/2006/relationships/hyperlink" Target="http://www.svenskfotboll.se/jamtland-harjedalen/Organisation.asp?Id=82289" TargetMode="External"/><Relationship Id="rId115" Type="http://schemas.openxmlformats.org/officeDocument/2006/relationships/hyperlink" Target="http://www.svenskfotboll.se/jamtland-harjedalen/Result.asp?WCI=wiResults&amp;WCU=1238710" TargetMode="External"/><Relationship Id="rId116" Type="http://schemas.openxmlformats.org/officeDocument/2006/relationships/hyperlink" Target="http://www.svenskfotboll.se/jamtland-harjedalen/Organisation.asp?Id=82289" TargetMode="External"/><Relationship Id="rId117" Type="http://schemas.openxmlformats.org/officeDocument/2006/relationships/hyperlink" Target="http://www.svenskfotboll.se/jamtland-harjedalen/Organisation.asp?Id=129162" TargetMode="External"/><Relationship Id="rId118" Type="http://schemas.openxmlformats.org/officeDocument/2006/relationships/hyperlink" Target="http://www.svenskfotboll.se/jamtland-harjedalen/Result.asp?WCI=wiResults&amp;WCU=1238718" TargetMode="External"/><Relationship Id="rId119" Type="http://schemas.openxmlformats.org/officeDocument/2006/relationships/hyperlink" Target="http://www.svenskfotboll.se/jamtland-harjedalen/Organisation.asp?Id=80063" TargetMode="External"/><Relationship Id="rId120" Type="http://schemas.openxmlformats.org/officeDocument/2006/relationships/hyperlink" Target="http://www.svenskfotboll.se/jamtland-harjedalen/Organisation.asp?Id=82289" TargetMode="External"/><Relationship Id="rId121" Type="http://schemas.openxmlformats.org/officeDocument/2006/relationships/hyperlink" Target="http://www.svenskfotboll.se/jamtland-harjedalen/Result.asp?WCI=wiResults&amp;WCU=1238724" TargetMode="External"/><Relationship Id="rId122" Type="http://schemas.openxmlformats.org/officeDocument/2006/relationships/hyperlink" Target="http://www.svenskfotboll.se/jamtland-harjedalen/Organisation.asp?Id=52533" TargetMode="External"/><Relationship Id="rId123" Type="http://schemas.openxmlformats.org/officeDocument/2006/relationships/hyperlink" Target="http://www.svenskfotboll.se/jamtland-harjedalen/Organisation.asp?Id=82289" TargetMode="External"/><Relationship Id="rId124" Type="http://schemas.openxmlformats.org/officeDocument/2006/relationships/hyperlink" Target="http://www.svenskfotboll.se/jamtland-harjedalen/Result.asp?WCI=wiResults&amp;WCU=1238727" TargetMode="External"/><Relationship Id="rId125" Type="http://schemas.openxmlformats.org/officeDocument/2006/relationships/hyperlink" Target="http://www.svenskfotboll.se/jamtland-harjedalen/Organisation.asp?Id=82289" TargetMode="External"/><Relationship Id="rId126" Type="http://schemas.openxmlformats.org/officeDocument/2006/relationships/hyperlink" Target="http://www.svenskfotboll.se/jamtland-harjedalen/Organisation.asp?Id=80069" TargetMode="External"/><Relationship Id="rId127" Type="http://schemas.openxmlformats.org/officeDocument/2006/relationships/hyperlink" Target="http://www.svenskfotboll.se/jamtland-harjedalen/Result.asp?WCI=wiResults&amp;WCU=1238730" TargetMode="External"/><Relationship Id="rId128" Type="http://schemas.openxmlformats.org/officeDocument/2006/relationships/hyperlink" Target="http://www.svenskfotboll.se/jamtland-harjedalen/Organisation.asp?Id=80064" TargetMode="External"/><Relationship Id="rId129" Type="http://schemas.openxmlformats.org/officeDocument/2006/relationships/hyperlink" Target="http://www.svenskfotboll.se/jamtland-harjedalen/Organisation.asp?Id=82289" TargetMode="External"/><Relationship Id="rId130" Type="http://schemas.openxmlformats.org/officeDocument/2006/relationships/hyperlink" Target="http://www.svenskfotboll.se/jamtland-harjedalen/Result.asp?WCI=wiResults&amp;WCU=1238735" TargetMode="External"/><Relationship Id="rId131" Type="http://schemas.openxmlformats.org/officeDocument/2006/relationships/hyperlink" Target="http://www.svenskfotboll.se/jamtland-harjedalen/Organisation.asp?Id=80065" TargetMode="External"/><Relationship Id="rId132" Type="http://schemas.openxmlformats.org/officeDocument/2006/relationships/hyperlink" Target="http://www.svenskfotboll.se/jamtland-harjedalen/Organisation.asp?Id=82289" TargetMode="External"/><Relationship Id="rId133" Type="http://schemas.openxmlformats.org/officeDocument/2006/relationships/hyperlink" Target="http://www.svenskfotboll.se/jamtland-harjedalen/Result.asp?WCI=wiResults&amp;WCU=1238748" TargetMode="External"/><Relationship Id="rId134" Type="http://schemas.openxmlformats.org/officeDocument/2006/relationships/hyperlink" Target="http://www.svenskfotboll.se/jamtland-harjedalen/Organisation.asp?Id=82289" TargetMode="External"/><Relationship Id="rId135" Type="http://schemas.openxmlformats.org/officeDocument/2006/relationships/hyperlink" Target="http://www.svenskfotboll.se/jamtland-harjedalen/Organisation.asp?Id=80065" TargetMode="External"/><Relationship Id="rId136" Type="http://schemas.openxmlformats.org/officeDocument/2006/relationships/hyperlink" Target="http://www.svenskfotboll.se/jamtland-harjedalen/Result.asp?WCI=wiResults&amp;WCU=1238752" TargetMode="External"/><Relationship Id="rId137" Type="http://schemas.openxmlformats.org/officeDocument/2006/relationships/hyperlink" Target="http://www.svenskfotboll.se/jamtland-harjedalen/Organisation.asp?Id=82289" TargetMode="External"/><Relationship Id="rId138" Type="http://schemas.openxmlformats.org/officeDocument/2006/relationships/hyperlink" Target="http://www.svenskfotboll.se/jamtland-harjedalen/Organisation.asp?Id=80064" TargetMode="External"/><Relationship Id="rId139" Type="http://schemas.openxmlformats.org/officeDocument/2006/relationships/hyperlink" Target="http://www.svenskfotboll.se/jamtland-harjedalen/Result.asp?WCI=wiResults&amp;WCU=1238761" TargetMode="External"/><Relationship Id="rId140" Type="http://schemas.openxmlformats.org/officeDocument/2006/relationships/hyperlink" Target="http://www.svenskfotboll.se/jamtland-harjedalen/Organisation.asp?Id=80069" TargetMode="External"/><Relationship Id="rId141" Type="http://schemas.openxmlformats.org/officeDocument/2006/relationships/hyperlink" Target="http://www.svenskfotboll.se/jamtland-harjedalen/Organisation.asp?Id=82289" TargetMode="External"/><Relationship Id="rId142" Type="http://schemas.openxmlformats.org/officeDocument/2006/relationships/hyperlink" Target="http://www.svenskfotboll.se/jamtland-harjedalen/Result.asp?WCI=wiResults&amp;WCU=1238766" TargetMode="External"/><Relationship Id="rId143" Type="http://schemas.openxmlformats.org/officeDocument/2006/relationships/hyperlink" Target="http://www.svenskfotboll.se/jamtland-harjedalen/Organisation.asp?Id=82289" TargetMode="External"/><Relationship Id="rId144" Type="http://schemas.openxmlformats.org/officeDocument/2006/relationships/hyperlink" Target="http://www.svenskfotboll.se/jamtland-harjedalen/Organisation.asp?Id=52533" TargetMode="External"/><Relationship Id="rId145" Type="http://schemas.openxmlformats.org/officeDocument/2006/relationships/hyperlink" Target="http://www.svenskfotboll.se/jamtland-harjedalen/Result.asp?WCI=wiResults&amp;WCU=1238770" TargetMode="External"/><Relationship Id="rId146" Type="http://schemas.openxmlformats.org/officeDocument/2006/relationships/hyperlink" Target="http://www.svenskfotboll.se/jamtland-harjedalen/Organisation.asp?Id=82289" TargetMode="External"/><Relationship Id="rId147" Type="http://schemas.openxmlformats.org/officeDocument/2006/relationships/hyperlink" Target="http://www.svenskfotboll.se/jamtland-harjedalen/Organisation.asp?Id=80063" TargetMode="External"/><Relationship Id="rId148" Type="http://schemas.openxmlformats.org/officeDocument/2006/relationships/hyperlink" Target="http://www.svenskfotboll.se/jamtland-harjedalen/Result.asp?WCI=wiResults&amp;WCU=1238778" TargetMode="External"/><Relationship Id="rId149" Type="http://schemas.openxmlformats.org/officeDocument/2006/relationships/hyperlink" Target="http://www.svenskfotboll.se/jamtland-harjedalen/Organisation.asp?Id=129162" TargetMode="External"/><Relationship Id="rId150" Type="http://schemas.openxmlformats.org/officeDocument/2006/relationships/hyperlink" Target="http://www.svenskfotboll.se/jamtland-harjedalen/Organisation.asp?Id=82289" TargetMode="External"/><Relationship Id="rId151" Type="http://schemas.openxmlformats.org/officeDocument/2006/relationships/hyperlink" Target="http://www.svenskfotboll.se/jamtland-harjedalen/Result.asp?WCI=wiResults&amp;WCU=1238780" TargetMode="External"/><Relationship Id="rId152" Type="http://schemas.openxmlformats.org/officeDocument/2006/relationships/hyperlink" Target="http://www.svenskfotboll.se/jamtland-harjedalen/Organisation.asp?Id=82289" TargetMode="External"/><Relationship Id="rId153" Type="http://schemas.openxmlformats.org/officeDocument/2006/relationships/hyperlink" Target="http://www.svenskfotboll.se/jamtland-harjedalen/Organisation.asp?Id=52595" TargetMode="External"/><Relationship Id="rId154" Type="http://schemas.openxmlformats.org/officeDocument/2006/relationships/hyperlink" Target="http://www.svenskfotboll.se/jamtland-harjedalen/Result.asp?WCI=wiResults&amp;WCU=1238788" TargetMode="External"/><Relationship Id="rId155" Type="http://schemas.openxmlformats.org/officeDocument/2006/relationships/hyperlink" Target="http://www.svenskfotboll.se/jamtland-harjedalen/Organisation.asp?Id=98777" TargetMode="External"/><Relationship Id="rId156" Type="http://schemas.openxmlformats.org/officeDocument/2006/relationships/hyperlink" Target="http://www.svenskfotboll.se/jamtland-harjedalen/Organisation.asp?Id=82289" TargetMode="External"/><Relationship Id="rId157" Type="http://schemas.openxmlformats.org/officeDocument/2006/relationships/hyperlink" Target="http://www.svenskfotboll.se/jamtland-harjedalen/Result.asp?WCI=wiResults&amp;WCU=1238791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49:00Z</dcterms:created>
  <dc:creator>Classe</dc:creator>
  <dc:description/>
  <dc:language>en-US</dc:language>
  <cp:lastModifiedBy>Claes</cp:lastModifiedBy>
  <cp:lastPrinted>2005-10-07T15:45:00Z</cp:lastPrinted>
  <dcterms:modified xsi:type="dcterms:W3CDTF">2005-10-10T05:49:00Z</dcterms:modified>
  <cp:revision>2</cp:revision>
  <dc:subject/>
  <dc:title>Omgång 1</dc:title>
</cp:coreProperties>
</file>