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lar samtal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ringe IF D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h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num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p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num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  <w:szCs w:val="28"/>
        </w:rPr>
        <w:t>Vad tycker du är din styrka i fotbollen och som privat person. Berätta även om det du tycker är en svagh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d vill du förbättra under kommande säsong, t ex teknik, spelförståelse, kondition, styrka mm?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d har du för ambitioner när det gäller träningsnärvaron och tillgänglighet inför matcherna denna säsong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ämn vad som är bra och inte bra inför matcher och träningar. Vad skulle kunna förbättras?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  <w:szCs w:val="28"/>
        </w:rPr>
        <w:t>Hur trivs du med de olika positionerna och vilken position hade du helst spel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r uppfattar du din speltid under matcher? Har du spelat för lite eller för mycket?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r upplevde du träningslägr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ämn tre namn till spelarrådet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 du någon inplanerad ledighet där du inte kommer att närvara på träning och match?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ilka intentioner kommer du att ha under sommaruppehållet? (förslag på tränings schema kommer att delas ut).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Övriga frågor/synpunk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7:00Z</dcterms:created>
  <dc:creator>LG</dc:creator>
  <dc:description/>
  <cp:keywords/>
  <dc:language>en-US</dc:language>
  <cp:lastModifiedBy>LG</cp:lastModifiedBy>
  <dcterms:modified xsi:type="dcterms:W3CDTF">2012-04-09T13:40:00Z</dcterms:modified>
  <cp:revision>2</cp:revision>
  <dc:subject/>
  <dc:title/>
</cp:coreProperties>
</file>