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MATCHER 2010</w:t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TORUP/RYDÖ-GISLAVED IS 3-1 MÅL EMMA HARRYSSON 2 ST KLARA JONSSON 1 ST</w:t>
        <w:br/>
        <w:br/>
        <w:t>TORUP/RYDÖ-IF CENTERN 5-0 MÅL EMMA HARRYSSON 1 ST MOA JONSSON 1 ST ELIN MONTAN 1 ST MATILDA ANDERSSON 1 ST MATILDA ÅHMAN 1 ST</w:t>
        <w:br/>
        <w:br/>
        <w:t>TORUP/RYDÖ-BK ASTRIO 1-0 MÅL EMILIA CARLSSON 1 ST</w:t>
        <w:br/>
        <w:br/>
        <w:t>TORUP/RYDÖ-GENEVAD/VEINGE IF 6-1 MÅL EMMA MONTAN 2ST FRIDA LUNDBERG 2 ST EMMA HARRYSSON 2 ST</w:t>
        <w:br/>
        <w:br/>
        <w:t>TORUP/RYDÖ-IF BÖLJAN 0-0</w:t>
        <w:br/>
        <w:br/>
        <w:t>TORUP/RYDÖ-TRÄSLÖVSLÄGE 6-0 MÅL EMMA HARRYSSON 4 ST LISA BLOMSTRAND 1 ST EMILIA CARLSSON 1 ST</w:t>
        <w:br/>
        <w:br/>
        <w:t>TORUP/RYDÖ-BK ASTRIO I F13 DM. 2-1 MÅL EMMA HARRYSSON 1 ST LISA BLOMSTRAND 1 ST</w:t>
        <w:br/>
        <w:br/>
        <w:t xml:space="preserve">TORUP/RYDÖ-BK ASTRIO I SERIEN 2-0 MÅL JOHANNA NÄSLUND 1 ST </w:t>
        <w:br/>
        <w:t>EMMA HARRYSSON 1 ST</w:t>
        <w:br/>
        <w:br/>
        <w:t>TORUP/RYDÖ-LÖFTADALENS IF I F14 DM. 5-1 MÅL EMMA MONTAN 2 ST LISA BLOMSTRAND 1 ST EMILIA GUSTAFSSON 1 ST MATILDA ANDERSSON 1 ST</w:t>
        <w:br/>
        <w:br/>
        <w:t>TORUP/RYDÖ-SNÖSTORP/NYHEM FF I F13 DM 4-0 EMMA HARRYSSON 2 ST ELIN MONTAN 1 ST SOFIE RÖRICKSSON 1 ST</w:t>
        <w:br/>
        <w:br/>
        <w:t>TORUP/RYDÖ-SNÖSTORP/NYHEM I SERIEN 1-1 MÅL EMMA HARRYSSON 1 ST</w:t>
        <w:br/>
        <w:br/>
        <w:t>IFK FJÄRÅS-TORUP/RYDÖ FF DM F96 3-2 MÅL EMMA MONTAN 1 ST AMANDA TORSSON 1 ST</w:t>
        <w:br/>
        <w:br/>
        <w:t>TORUP/RYDÖ-SMÅLANDSTENAR GOIF 11-0 EMMA HARRYSSON 6 ST SOFIE RÖRICKSSON 2 ST SANNA ANDERSSON 1 ST MATILDA ÅHMAN 1 ST CLARA JONSSON 1 ST</w:t>
        <w:br/>
        <w:br/>
        <w:t>BOLLSTANÄS SK-TORUP/RYDÖ FF 4-0</w:t>
        <w:br/>
        <w:br/>
        <w:t>TORUP/RYDÖ FF-BOLLEBYGDEN SK 6-0 EMMA HARRYSSON 3 MÅL EMMA MONTAN 2 ST BELINDA BERNER 1 ST</w:t>
        <w:br/>
        <w:br/>
        <w:t>TUVE IF-TORUP/RYDÖ FF 2-0</w:t>
        <w:br/>
        <w:br/>
        <w:t>DARLINGTON FUSION-TORUP/RYDÖ FF 7-0</w:t>
        <w:br/>
        <w:br/>
        <w:t>LUND BK-TORUP/RYDÖ FF 2-3 EMILIA CARLSSON 1 ST EMMA MONTAN 1 ST LISA BLOMSTRAND 1 ST</w:t>
        <w:br/>
        <w:br/>
        <w:t>IF CENTERN-TORUP/RYDÖ FF F97 0-8 EMMA HARRYSSON 3 ST RONJA BERNSTRÖM 2 ST LISA BLOMSTRAND 2 ST FANNY KRISTIANSSON 1 ST</w:t>
        <w:br/>
        <w:br/>
        <w:t>TORUP/RYDÖ FF-IF BÖLJAN 12-0 I SERIEN MÅL SOFIE RÖRICKSSON 5 ST EMMA HARRYSSON 3 ST LISA BLOMSTRAND 1 ST SANNA ANDERSSON 1 ST KLARA JONSSON 1 ST JOHANNA NÄSLUND 1 ST</w:t>
        <w:br/>
        <w:br/>
        <w:t>TORUP/RYDÖ-HAVERDAL IF 21-0 EMMA HARRYSSON 6 ST FANNY KRISTIANSSON 3 ST LOVISA NORRMAN 2 ST CLARA JONSSON 2 ST ELIN MONTAN 2 ST JOHANNA NÄSLUND 1 ST SANNA ANDERSSON 1 ST MATILDA ÅHMAN 1 ST CAROLINA ANDERSSON 1 ST EMILIA CARLSSON 1 ST LISA BLOMSTRAND 1 ST</w:t>
        <w:br/>
        <w:br/>
        <w:t>TORUP/RYDÖ-SGR HIMLADALEN 8-1 MÅL EMMA HARRYSSON 3 ST EMMA MONTAN 2 ST EMILIA CARLSSON 1 ST ELIN MONTAN 1 ST CLARA JONSSON 1 ST</w:t>
        <w:br/>
        <w:br/>
        <w:t>TORUP/RYDÖ-SMÅLANDSTENAR GOIF 9-1 MÅL EMMA HARRYSSON 4 ST MOA JONSSON 3 ST SOFIE RÖRICKSSON 1 ST EMILIA CARLSSON 1 ST</w:t>
        <w:br/>
        <w:br/>
        <w:t>TORUP/RYDÖ-BJÄRELAGET DFF 4-0 MÅL EMMA HARRYSSON 3 ST SANNA ANDERSSON 1 ST</w:t>
        <w:br/>
        <w:br/>
        <w:t>ROMAN TULIS-TORUP/RYDÖ FF 2-1 MÅL LISA BLOMSTRAND 1 ST</w:t>
        <w:br/>
        <w:br/>
        <w:t>BK ASTRIO-TORUP/RYDÖ FF 0-5 MÅL FRIDA LUNDBERG 2 ST EMMA MONTAN 1 ST SANNA ANDERSSON 1 ST SOFIE RÖRICKSSON 1 ST</w:t>
        <w:br/>
        <w:br/>
        <w:t>MUNKEDAL IF-TORUP/RYDÖ FF 0-3 MÅL EMMA HARRYSSON 2 ST FRIDA LUNDBERG 1 ST</w:t>
        <w:br/>
        <w:br/>
        <w:t>BK VÅNGEN-TORUP/RYDÖ FF 5-3 MÅL EMMA MONTAN 2 ST OLIVIA KOZAN 1 ST</w:t>
        <w:br/>
        <w:br/>
        <w:t>TRANÅS BK-TORUP/RYDÖ FF 0-5 MÅL EMMA MONTAN 1 ST OLIVIA KOZAN 1 ST SANNA ANDERSSON 1 ST CLARA FORSBERG 1 ST FRIDA LUNDBERG 1 ST</w:t>
        <w:br/>
        <w:br/>
        <w:t>TORUP/RYDÖ-SNÖSTORP/NYHEM FF 2-3 MÅL FRIDA LUNDBERG 1 ST OLIVIA KOZAN 1 ST</w:t>
        <w:br/>
        <w:br/>
        <w:t>TORUP/RYDÖ FF-BANKERYD IK 1-2 MÅL EMMA MONTAN 1 ST</w:t>
        <w:br/>
        <w:br/>
        <w:t>TORUP/RYDÖ-ÅSA IF DM-SEMIFINAL F97 4-3 MÅL EMMA HARRYSSON 3 ST ELIN MONTAN 1 ST</w:t>
        <w:br/>
        <w:br/>
        <w:t>ÅSA IF-TORUP/RYDÖ FF 0-1 MÅL SOFIE RÖRICKSSON</w:t>
        <w:br/>
        <w:br/>
        <w:t>TORUP/RYDÖ FF-LERKIL IF 0-1</w:t>
        <w:br/>
        <w:br/>
        <w:t>TORUP/RYDÖ FF-VGLT 0-0</w:t>
        <w:br/>
        <w:br/>
        <w:t>KUNGSBACKA-TORUP/RYDÖ FF 1-0</w:t>
        <w:br/>
        <w:br/>
        <w:t>VINBERG IF-TORUP/RYDÖ FF 2-2 MÅL EMMA HARRYSSON 2 ST</w:t>
        <w:br/>
        <w:br/>
        <w:t>TORUP/RYDÖ FF -VÄRO 4-2 MÅL EMMA HARRYSSON 1 ST AMANDA TORSSON 1 ST LOVISA NORRMAN 1 ST SANNA ANDERSSON 1 ST</w:t>
        <w:br/>
        <w:br/>
        <w:t>TORUP/RYDÖ FF-ONSALA IF 1-3</w:t>
        <w:br/>
        <w:t>MÅL FANNY KRISTIANSSON 1 ST</w:t>
        <w:br/>
        <w:br/>
        <w:t>TORUP/RYDÖ FF-TÖLÖ IF 0-2 DM-FI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4:00Z</dcterms:created>
  <dc:creator>Full Name</dc:creator>
  <dc:description/>
  <cp:keywords/>
  <dc:language>en-US</dc:language>
  <cp:lastModifiedBy>Full Name</cp:lastModifiedBy>
  <dcterms:modified xsi:type="dcterms:W3CDTF">2010-10-29T11:54:00Z</dcterms:modified>
  <cp:revision>1</cp:revision>
  <dc:subject/>
  <dc:title>MATCHER 2010</dc:title>
</cp:coreProperties>
</file>