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Från Tranås FF Hemsida läs tjejer</w:t>
      </w:r>
    </w:p>
    <w:p>
      <w:pPr>
        <w:pStyle w:val="Normalweb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TFF till A-slutspel i F12 cup</w:t>
        <w:br/>
        <w:t>TFF tjejerna gav sig av från Tranås vid halv sju på lördag morgonen, för att spela F12 cup i Målsryd utanför Borås.</w:t>
        <w:br/>
        <w:br/>
        <w:t>Cupen började med inledningsmatchen mot Brämhult. TFF tjejerna spelade 0-0 mot Brämhult, en match som TFF ägde. Matcherna spelades 1x15 minuter, vilket innebar snabba matcher. TFF var inte riktigt vakna, men gjorde en bra match.</w:t>
        <w:br/>
        <w:br/>
        <w:t>Andra matchen för dagen spelades mot Torup/Rydö, ett lag som senare gick till final där de fick stryk.</w:t>
        <w:br/>
        <w:t>Torup/Rydö är ett av de bästa lag som TFF någonsin mött. TFF gjorde en mycket bra match och klarade av 0-0 i en jämn match, som kunde ha slutat med seger för TFF.</w:t>
        <w:br/>
        <w:t>Inställningen i denna matchen var den bästa som TFF tjejerna någonsin visat upp!! Alla i laget jobbade otroligt bra och gjorde en mycket bra match.</w:t>
        <w:br/>
        <w:t>TFF var förutom Lekeryd (som vann finalen mot Torup) det ända lag som tog poäng mot Torup/rydö!! Starkt jobbat tjejer!!</w:t>
        <w:br/>
        <w:br/>
        <w:t>Tredje gruppspels matchen spelades mot Borås, ett lag som inte hade något att säga till om mot TFF.</w:t>
        <w:br/>
        <w:t>Trots att TFF hade svårt att tända till efter urladdningen mot Torup lyckades man göra en bra insatts och vinna med 1-0, genom mål av Nellie.</w:t>
        <w:br/>
        <w:br/>
        <w:t xml:space="preserve">TFF slutade på andra plats i sin grupp, och gick där med vidare till A-slutspel. </w:t>
        <w:br/>
        <w:t>TFF gick vidare till 16-delsfinal, därman ställdes mot Kindaholm/Mjöbäck.</w:t>
        <w:br/>
        <w:br/>
        <w:t>I 16-delsfinalen började TFF lite darrigt och var inte riktigt vakna i början, märktes att tjejerna började bli trötta efter den tidiga morgonen.</w:t>
        <w:br/>
        <w:t>Men ju längre matchen gick ju mer kom tjejerna in i matchen. Matchen var i stort riktigt jämn där båda lagen skapad några fina chanser.</w:t>
        <w:br/>
        <w:t>Matchen slutad 0-0 efter fulltid, och fick avgöras på straffar.</w:t>
        <w:br/>
        <w:t>Straffarna avgjordes i bäst av fem straffar. Efter fem straffar per lag var ställningen 2-2 och matchen avgjordes i sudden straff där TFF fick se sig besegrade.</w:t>
        <w:br/>
        <w:br/>
        <w:t>Tyvärr fick TFF bege sig hem till Tranås igen tidigare än laget hade hoppats på.</w:t>
        <w:br/>
        <w:t>Men tjejerna ska vara stolta och nöjda med dagen.</w:t>
        <w:br/>
        <w:t>Tex så släppte inte TFF in något mål under ordinarie speltid!! TFF förlorade ingen match under ordinarie matchtid.</w:t>
        <w:br/>
        <w:br/>
        <w:t>Stort beröm till alla tjejerna som återigen skötte sig mycket bra både på och utanför planen.</w:t>
        <w:br/>
        <w:t>Vi hoppas att alla hade en riktigt rolig dag!!</w:t>
        <w:br/>
        <w:br/>
        <w:t>Se bilder från cupen under Bilder och på www.f12cup.com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45" w:after="45"/>
      <w:ind w:left="45" w:right="45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7:00Z</dcterms:created>
  <dc:creator>Full Name</dc:creator>
  <dc:description/>
  <cp:keywords/>
  <dc:language>en-US</dc:language>
  <cp:lastModifiedBy>Full Name</cp:lastModifiedBy>
  <dcterms:modified xsi:type="dcterms:W3CDTF">2009-12-08T11:08:00Z</dcterms:modified>
  <cp:revision>1</cp:revision>
  <dc:subject/>
  <dc:title>Från Tranås FF Hemsida läs tjejer</dc:title>
</cp:coreProperties>
</file>