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MATCHREFERAT FRÅN ONSALAS HEMSIDA EFTER DM MATCHEN</w:t>
      </w:r>
    </w:p>
    <w:p>
      <w:pPr>
        <w:pStyle w:val="Normalweb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Läs här tjejer det är alltid roligt att få beröm det är ni värda efter den matchen.</w:t>
        <w:br/>
        <w:t>/Nicklas.</w:t>
        <w:br/>
        <w:br/>
        <w:t>Matchreferat F97</w:t>
        <w:br/>
        <w:br/>
        <w:t xml:space="preserve">Onsala BK- Torup/Rydö DM-match 0-8 (0-5) </w:t>
        <w:br/>
        <w:t xml:space="preserve">Matchtyp: Cupmatch </w:t>
        <w:br/>
        <w:t xml:space="preserve">Speldatum: 2009-05-15 </w:t>
        <w:br/>
        <w:t xml:space="preserve">Spelplats: Kaparevallen </w:t>
        <w:br/>
        <w:t xml:space="preserve">Inrapporterad: 2009-05-17 10:56 </w:t>
        <w:br/>
        <w:br/>
        <w:t>Ja vad ska man säga... Vi ställdes troligen mot det bästa motstånd vi någonsin mött. Fick en lektion i ordentligt fysisk fotboll, spelade vårt spel så gott det gick men räckte helt enkelt inte till.</w:t>
        <w:br/>
        <w:br/>
        <w:t xml:space="preserve">Siffrorna blev väl stora i överkant, men det var en rättvis seger. Vi kan inte annat än önska Torup/Rydö lycka till i det fortstatta DM-spelet! 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45" w:after="45"/>
      <w:ind w:left="45" w:right="4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8:00Z</dcterms:created>
  <dc:creator>Full Name</dc:creator>
  <dc:description/>
  <cp:keywords/>
  <dc:language>en-US</dc:language>
  <cp:lastModifiedBy>Full Name</cp:lastModifiedBy>
  <dcterms:modified xsi:type="dcterms:W3CDTF">2009-12-08T11:09:00Z</dcterms:modified>
  <cp:revision>1</cp:revision>
  <dc:subject/>
  <dc:title>MATCHREFERAT FRÅN ONSALAS HEMSIDA EFTER DM MATCHEN</dc:title>
</cp:coreProperties>
</file>