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TCHER 2009  FLICKOR F11/12</w:t>
      </w:r>
    </w:p>
    <w:p>
      <w:pPr>
        <w:pStyle w:val="Normal"/>
        <w:rPr/>
      </w:pPr>
      <w:r>
        <w:rPr/>
        <w:t>Oskarströms Cup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FF-Genevad/Veinge 0-2</w:t>
      </w:r>
    </w:p>
    <w:p>
      <w:pPr>
        <w:pStyle w:val="Normal"/>
        <w:rPr/>
      </w:pPr>
      <w:r>
        <w:rPr/>
        <w:t>Torup/Rydö FF-L:A Träslöv 0-1</w:t>
      </w:r>
    </w:p>
    <w:p>
      <w:pPr>
        <w:pStyle w:val="Normal"/>
        <w:rPr/>
      </w:pPr>
      <w:r>
        <w:rPr/>
        <w:t>Torup/Rydö FF- Hasko 2-0 mål Emma Harry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smat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F97-Lidhult/Unnaryd F96 1-2 mål Emma Harry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F97-Torup/Rydö F13-16 2-3 mål Emma Harry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Cupen 2009 F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let 7-0 Emma Harrysson 2 st Ronja Bernström 2 st Matilda Åhman 2 st Sofie Rörick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Tölö 1-0 mål Emma Harry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strio lag 1 1-3 mål San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Snöstorp/Nyhem 3-0 mål Ronja Bernström 1 st Emma Harrysson 1 st Matilda Åhma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strio lag 1 3-0 mål Matilda Åhman 1 st Johanna Näslund 1 st Sofie Rörick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Cupen 2009 F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let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Centern1 2-0 mål Elin Mon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strio 2-0 Klara Jonsson 1 st Mo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up/Rydö-Trönninge 1-0 Elin Montan 1 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Lerkil 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Snöstorp/Nyhem 4-1 mål Emma Harrysson 2 st Matilda Åhman 1 st Ronja Bernström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n-Torup/Rydö 3-2 mål Emilia Carl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TRÄNINGSMAT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ålandstenar GOIF-Torup/Rydö FF 2-3 mål Emma Harrysson 2 st Ronja Bernström 1 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11 TRÄNINGSMATCH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yltebruks IF-Torup/Rydö FF 1-4 mål Matilda Andersson 2 st Evelina Eliasson 1 st Emilia Carlsson 1 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12 SERIE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nevad/Veinge-Torup/Rydö 2-4 mål Emma Harrysson 3 st Ronja Bernström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DFK Hasko 7-2 mål Emma Harrysson 3 st Sanna Andersson 2 st Frida Gustafsson 1 st Lisa Blomstrand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n-Torup/Rydö 3-7 mål Emma Harrysson 3 st Ronja Bernström 2 st Sanna Andersson 1 st Frida Gustaf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Harplinge 11-0 mål Matilda Andersson 3 st Evelina Eliasson 2 st Moa Jonsson 2 st Madicken Bengtsson 2 st Emilia Carlsson 1 st Elin Monta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Vapnö 4-0 mål Emilia Carlsson 2 st Matilda Andersson 1 st Mo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D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ala BK-Torup/Rydö FF 0-8 mål Emma Harrysson 4 st Sofie Röricksson 1 st Frida Gustafsson 1 st Fanny Kristiansson 1 st San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1 SERIEN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östorp/Nyhem-Torup/Rydö FF 5-2 mål Emilia Carlsson 1 st Matilda </w:t>
      </w:r>
    </w:p>
    <w:p>
      <w:pPr>
        <w:pStyle w:val="Normal"/>
        <w:rPr/>
      </w:pPr>
      <w:r>
        <w:rPr/>
        <w:t>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o-Torup/Rydö 4-2 mål Emma Harrysson 1 st Lisa Blomstrand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Haverdal 22-1 mål Emma Harrysson 10 st Matilda Åhman 3 st Sofie Röricksson 2 st Fanny Kristiansson 2 st Alma Angel 2 st Lisa Blomstrand 1 st Sanna Andersson 1 st Caroli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Oskarström 5-0 mål Emilia Carlsson 2 st Klara Jonsson 2 st Moa Jon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D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Kungsbacka 6-2 mål Emma Harrysson 4 st Matilda Andersson 1 st Matilda Åhma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 Astrio-Torup/Rydö 1-8 mål Ronja Bernström 3 st Emma Harrysson 2 st Lovisa Norman 2 st Sofie Rörick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Trönninge IF 3-0 mål Klara Jonsson 2 st Matild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let IK 9-0 mål Emma Harrysson 3 st Ronja Bernström 3 st Johanna Näslund 1 st Matilda Åhman 1 st San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CUP.CO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ås GIF-Torup/Rydö 0-6 mål Emma Harrysson 3 st Ronja Bernström 2 st San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Tranås FF 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ämhult IK-Torup/Rydö 4-0 mål Emma Harrysson 3 st Sofie Rörick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ala BK-Torup/Rydö 1-2 mål Emma Harrysson 1 st Ronja bernström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sfinal</w:t>
      </w:r>
    </w:p>
    <w:p>
      <w:pPr>
        <w:pStyle w:val="Normal"/>
        <w:rPr/>
      </w:pPr>
      <w:r>
        <w:rPr/>
        <w:t>Hultsjö BK-Torup/Rydö 0-1 mål Emma Harry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</w:t>
      </w:r>
    </w:p>
    <w:p>
      <w:pPr>
        <w:pStyle w:val="Normal"/>
        <w:rPr/>
      </w:pPr>
      <w:r>
        <w:rPr/>
        <w:t>Torup/Rydö-Bergdalen IK 2-0 mål Emma Harry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</w:t>
      </w:r>
    </w:p>
    <w:p>
      <w:pPr>
        <w:pStyle w:val="Normal"/>
        <w:rPr/>
      </w:pPr>
      <w:r>
        <w:rPr/>
        <w:t>Torup/Rydö-Lekeryd/Svarttorp BK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ÖNNINGE CUP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Trönninge IF 5-0 mål Emma Harrysson 3 st Matilda Andersson 1 st San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Stafsinge IF 2-1 mål Lisa Blomstrand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 LA:Tjärby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Billesholm IK 4-2 mål Ronja Bernström 2 st</w:t>
      </w:r>
    </w:p>
    <w:p>
      <w:pPr>
        <w:pStyle w:val="Normal"/>
        <w:rPr>
          <w:lang w:val="en-GB"/>
        </w:rPr>
      </w:pPr>
      <w:r>
        <w:rPr>
          <w:lang w:val="en-GB"/>
        </w:rPr>
        <w:t>Emma Harrysson 1 st Moa Jonsson 1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rup/Rydö röd-Unnaryd/Lidhult 1-1 Mål Lisa Blomstrand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Genevad/Veinge IF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S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 Genevad/Veinge IF 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Stafsinge IF</w:t>
      </w:r>
    </w:p>
    <w:p>
      <w:pPr>
        <w:pStyle w:val="Normal"/>
        <w:rPr/>
      </w:pPr>
      <w:r>
        <w:rPr/>
        <w:t>2-0 mål Emma Harrysson 1 st Ronja Bernström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Genevad/Veinge IF 1-0 mål Emma Harry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Billesholm IK 4-0 mål Emma Harrysson 2 st Sanna Andersson 1 st Sofie Rörick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 F12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nö-Torup/Rydö 0-6 mål Emma Harrysson 4 st Matilda Åhman 1 st Fanny Kristia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CUPEN I HARP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Harplinge IK 6-0 mål Emilia Karlsson 2 st Evelina Eliasson 1 st Moa Jonsson 1 st Matilda Andersson 1 st Klara Jo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BK Astrio 3-0 mål Emma Harrysson 3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Torup/Rydö röd 3-0 mål Emma Harrysson 3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Hyltebruk IF 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 Harplinge 9-0 mål Emma Harrysson 3 st Sofie Röricksson 2 st Johanna Näslund 1 st Ronja Bernström 1 st Frida Gustafsson 1 st Matilda Åhma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BK Astrio 1-3 mål Moa Jo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Hyltebruk IF 5-0 mål Emma Harrysson 3 st Frida Gustafsson 1 st Johanna Näslund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BK Astrio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Hyltebruk IF 11-0 mål Fanny Kristiansson 5 st Matilda Åhman 2 st Sanna Andersson 2 st Emma Harrysson 1 st Johanna  Näslund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BK Astrio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svart-BK Astrio 2-1 mål Ronja Bernström 1 st Sofie Rörick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om tredje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röd-Hyltebruk IF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Genevad/Veinge 1-2 mål Sann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linge IK-Torup/Rydö FF 0-14 mål Emilia Carlsson 4 Klara Jonsson 4 st Moa Jonsson 2 st Elin Montan 1 st Evelina Eliasson 1 st Hilda Kristensson 1 st Matild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HARPLINGE CUP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-Harplinge   6-0   Emilia Carlsson 4 st Evelina Eliasson 1 st Matild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-Tyr            1-4   Mo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-Hylte        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-Astrio       1-1     Matilda Ander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-Astrio      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-Hylte        2-0     Emilia Carl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 2009</w:t>
      </w:r>
    </w:p>
    <w:p>
      <w:pPr>
        <w:pStyle w:val="Normal"/>
        <w:rPr/>
      </w:pPr>
      <w:r>
        <w:rPr/>
        <w:t xml:space="preserve"> </w:t>
      </w:r>
      <w:r>
        <w:rPr/>
        <w:t>DFK Hasko-Torup/Rydö FF 1-7 mål Matilda Åhman 2 st Emma Harrysson 1 st Sanna Andersson 1 st Matilda Andersson 1 st Frida Gustafsson 1 st Fanny Kristia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nö IF-Torup/Rydö FF 2-3 mål Emilia Carlsson 2 st Klar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FF-IF Centern 5-2 mål Ronja Bernström 3 st Sanna Andersson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1 SER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FF-Snöstorp/Nyhem FF 2-3 mål Elin Montan 1 st Mo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 FF-BK Astrio 3-4 mål Emma Harrysson 2 st Matilda Åhma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Haverdal IF 19-1 mål Emma Harrysson 9 st Sanna Andersson 2 st Fanny Kristiansson 2 st Frida Gustafsson 2 st Matilda Åhman 1 st Lisa Blomstrand 1 st Alma Angel 1 st Ronja Bernström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Oskarström IS 6-0 mål Matilda Andersson 2 st</w:t>
      </w:r>
    </w:p>
    <w:p>
      <w:pPr>
        <w:pStyle w:val="Normal"/>
        <w:rPr/>
      </w:pPr>
      <w:r>
        <w:rPr/>
        <w:t>Moa Jonsson 2 st Klara Jonsson 1 st Mo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1 SER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let IK 5-1 Mål Emilia Carlsson 3 st Moa Jonsson 1 st</w:t>
      </w:r>
    </w:p>
    <w:p>
      <w:pPr>
        <w:pStyle w:val="Normal"/>
        <w:rPr/>
      </w:pPr>
      <w:r>
        <w:rPr/>
        <w:t>Klara Jonsson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BK Astrio 4-1 mål Emma Harrysson 2 st Lisa Blomstrand 1 st Ronja Bernström 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Alet IK 6-0 mål Emma Harrysson 4 st Johanna Näslund 1 st Sofie Röricksson 1 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p/Rydö-Vapnö IF 8-0 mål Fanny Kristiansson 3 st  Fatima Krantz 2 st Emma Harrysson 1 st Matilda Åhman 1 st Frida Gustafsson 1 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0:00Z</dcterms:created>
  <dc:creator>Full Name</dc:creator>
  <dc:description/>
  <cp:keywords/>
  <dc:language>en-US</dc:language>
  <cp:lastModifiedBy>Full Name</cp:lastModifiedBy>
  <dcterms:modified xsi:type="dcterms:W3CDTF">2009-10-23T10:41:00Z</dcterms:modified>
  <cp:revision>1</cp:revision>
  <dc:subject/>
  <dc:title>MATCHER 2009  FLICKOR F11/12</dc:title>
</cp:coreProperties>
</file>