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457700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1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jejerna i Torup/Rydö:s F12-lag kammade hem en silvermedalj i F12-cupen. Laget förlorade bara en match, finalen där Jönköping vann med 1-0. Tränaren Niclas Harrysson var stolt över sina lagspelare efter cupen. 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b/>
          <w:b/>
          <w:bCs/>
          <w:color w:val="000000"/>
          <w:kern w:val="2"/>
          <w:sz w:val="89"/>
          <w:szCs w:val="89"/>
        </w:rPr>
      </w:pPr>
      <w:r>
        <w:rPr>
          <w:rFonts w:cs="Georgia" w:ascii="Georgia" w:hAnsi="Georgia"/>
          <w:b/>
          <w:bCs/>
          <w:color w:val="000000"/>
          <w:kern w:val="2"/>
          <w:sz w:val="89"/>
          <w:szCs w:val="89"/>
        </w:rPr>
        <w:t xml:space="preserve">Torupstjejer tog hem silver i fotbollscup </w:t>
      </w:r>
    </w:p>
    <w:p>
      <w:pPr>
        <w:pStyle w:val="Normal"/>
        <w:rPr/>
      </w:pPr>
      <w:r>
        <w:rPr>
          <w:rFonts w:cs="Arial" w:ascii="Georgia" w:hAnsi="Georgia"/>
          <w:b/>
          <w:bCs/>
          <w:caps/>
          <w:color w:val="FFFFFF"/>
          <w:sz w:val="24"/>
        </w:rPr>
        <w:t>TORUP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orup/Rydö:s F12-lag gjorde en bra insats i helgen som gick då man i konkurrens med 38 lag blev tvåa i F12-Cupen i Målsery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R-tjejerna har flera fina säsonger bakom sig och visade också i senaste cupen att man är svårslagna. F12-cupen är en av södra Sveriges största cuper för flickor 12 år gamla. Konkurrensen var därför hård, men tjejerna vann grundspelets fyra matcher med 6-0, 0-0, 4-0, 2-1 vilket ledde till kvartsfinal mot Hultsjö BK. Den matchen vann TYR med 1-0 efter mål av stormålskytten Emma Harrysson som hade sin fot med i mål i samtliga matche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mifinalen spelades </w:t>
      </w:r>
      <w:r>
        <w:rPr>
          <w:rFonts w:cs="Arial" w:ascii="Arial" w:hAnsi="Arial"/>
          <w:color w:val="000000"/>
          <w:sz w:val="24"/>
          <w:szCs w:val="24"/>
        </w:rPr>
        <w:t>mot Bergdalen IK som fick se sig besegrade med 2-0 efter nya mål av Emma Harryss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Finalen väntade duktiga Lekeryd/Svarttorp SK från Jönköping. Då tog det stopp för Tyr-tjejerna och matchen slutade 0-1 till Jönköpings förde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”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i spelade </w:t>
      </w:r>
      <w:r>
        <w:rPr>
          <w:rFonts w:cs="Arial" w:ascii="Arial" w:hAnsi="Arial"/>
          <w:color w:val="000000"/>
          <w:sz w:val="24"/>
          <w:szCs w:val="24"/>
        </w:rPr>
        <w:t>mycket bra i finalen men tyvärr lyckades vi inte få in bollen. I slutet lyckades Lekeryd/Svarttorp BK slå en hörna direkt i mål. Det var ett bra lag som vi möte och tjejerna skall vara mycket nöjda med dagen”, kommenterade tränaren Niclas Harrysson lagets insats efter final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Label15">
    <w:name w:val="label15"/>
    <w:basedOn w:val="Standardstycketeckensnitt"/>
    <w:qFormat/>
    <w:rPr>
      <w:rFonts w:ascii="Georgia" w:hAnsi="Georgia" w:cs="Georgia"/>
      <w:b/>
      <w:bCs/>
      <w:i w:val="false"/>
      <w:iCs w:val="false"/>
      <w:caps/>
      <w:vanish w:val="false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4:00Z</dcterms:created>
  <dc:creator>Full Name</dc:creator>
  <dc:description/>
  <cp:keywords/>
  <dc:language>en-US</dc:language>
  <cp:lastModifiedBy>Full Name</cp:lastModifiedBy>
  <dcterms:modified xsi:type="dcterms:W3CDTF">2009-06-23T10:34:00Z</dcterms:modified>
  <cp:revision>1</cp:revision>
  <dc:subject/>
  <dc:title> </dc:title>
</cp:coreProperties>
</file>