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KYTTELIGAN 2006 FÖR F 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.</w:t>
        <w:tab/>
        <w:t>EMMA MONTAN</w:t>
        <w:tab/>
        <w:tab/>
        <w:t>16</w:t>
        <w:tab/>
        <w:t>MÅ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  <w:tab/>
        <w:t>EMMA HARRYSSON</w:t>
        <w:tab/>
        <w:t>12</w:t>
        <w:tab/>
        <w:t>MÅ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IDA NORRMAN</w:t>
        <w:tab/>
        <w:tab/>
        <w:t>6</w:t>
        <w:tab/>
        <w:t>MÅ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RONJA BERNSTRÖM</w:t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</w:t>
        <w:tab/>
        <w:t>OLIVIA KRISTENSSON</w:t>
        <w:tab/>
        <w:t>3</w:t>
        <w:tab/>
        <w:t>MÅ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  <w:tab/>
        <w:t>EMILIA GUSTAFSSON</w:t>
        <w:tab/>
        <w:t>3</w:t>
        <w:tab/>
        <w:t>MÅ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  <w:tab/>
        <w:t>LOVISA NORRMAN</w:t>
        <w:tab/>
        <w:t>1</w:t>
        <w:tab/>
        <w:t xml:space="preserve">MÅ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ÖVRIG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EMMA HARRYSSON   </w:t>
        <w:tab/>
        <w:t xml:space="preserve"> </w:t>
        <w:tab/>
        <w:t>3 ST</w:t>
      </w:r>
    </w:p>
    <w:p>
      <w:pPr>
        <w:pStyle w:val="Normal"/>
        <w:rPr/>
      </w:pPr>
      <w:r>
        <w:rPr>
          <w:sz w:val="32"/>
          <w:szCs w:val="32"/>
        </w:rPr>
        <w:t xml:space="preserve">2. RONJA BERNSTRÖM  </w:t>
        <w:tab/>
        <w:t xml:space="preserve"> </w:t>
        <w:tab/>
        <w:t>3 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MMA MONTAN</w:t>
        <w:tab/>
        <w:tab/>
        <w:t>2 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00Z</dcterms:created>
  <dc:creator>hylnha</dc:creator>
  <dc:description/>
  <cp:keywords/>
  <dc:language>en-US</dc:language>
  <cp:lastModifiedBy>hylnha</cp:lastModifiedBy>
  <cp:lastPrinted>2006-06-13T10:38:00Z</cp:lastPrinted>
  <dcterms:modified xsi:type="dcterms:W3CDTF">2006-09-26T05:30:00Z</dcterms:modified>
  <cp:revision>7</cp:revision>
  <dc:subject/>
  <dc:title>SKYTTELIGAN 2006 FÖR F 10</dc:title>
</cp:coreProperties>
</file>