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CHER VÅREN 2006 F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LTEBRUK-TORUP/RYDÖ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3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-SLÖI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9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EMMA MONTAN 4 ST EMMA HARRYSSON 4 ST EMILIA GUSTAFSSO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-Ä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EMMA MONTAN 2 ST EMILIA GUSTAFSSO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-VESSIGEB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EMMA HARRYSSON 1 ST EMMA MONTAN 1 ST RONJA BERNSTRÖM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ELL-TORUP/RYD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IDA NORRMAN 3 ST EMMA HARRYSSON 2 ST OLIVIA KRISTENSSON 2 ST RONJA BERNSTRÖM 2 ST EMMA MONTA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-BÖL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-4</w:t>
      </w:r>
    </w:p>
    <w:p>
      <w:pPr>
        <w:pStyle w:val="Normal"/>
        <w:rPr/>
      </w:pPr>
      <w:r>
        <w:rPr>
          <w:sz w:val="28"/>
          <w:szCs w:val="28"/>
        </w:rPr>
        <w:t>MÅL: EMMA MONTA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LTEBRUK 2-TORUP/RYDÖ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EMMA HARRYSSO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 2-TORUP/RYDÖ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EMMA MONTA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 2-VEDDI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 2-HYLTEBRU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0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RUP/RYDÖ 2- AST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: RONJA BERNSTRÖM 2 ST EMMA HARRYSSON 1ST EMMA MONTAN 1 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LTEBRUK 1-TORUP/RYDÖ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8:00Z</dcterms:created>
  <dc:creator>hylnha</dc:creator>
  <dc:description/>
  <cp:keywords/>
  <dc:language>en-US</dc:language>
  <cp:lastModifiedBy>hylnha</cp:lastModifiedBy>
  <dcterms:modified xsi:type="dcterms:W3CDTF">2006-06-13T08:24:00Z</dcterms:modified>
  <cp:revision>1</cp:revision>
  <dc:subject/>
  <dc:title>MATCHER VÅREN 2006 F10</dc:title>
</cp:coreProperties>
</file>