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1"/>
        <w:rPr>
          <w:rFonts w:ascii="Verdana" w:hAnsi="Verdana" w:cs="Verdana"/>
          <w:b/>
          <w:b/>
          <w:bCs/>
          <w:color w:val="000000"/>
          <w:sz w:val="17"/>
          <w:szCs w:val="17"/>
          <w:lang w:val="sv-S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sv-SE"/>
        </w:rPr>
        <w:t>MÅL 2008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  <w:lang w:val="sv-SE"/>
        </w:rPr>
        <w:t>Cuper F11 2008</w:t>
        <w:br/>
        <w:t>1. Emma Harrysson 24 mål</w:t>
        <w:br/>
        <w:t>2. Lovisa Norrman 7 mål</w:t>
        <w:br/>
        <w:t>3. Ronnja Bernström 5 mål</w:t>
        <w:br/>
        <w:t>4. Fanny Kristiansson 4 mål</w:t>
        <w:br/>
        <w:t>5. Lisa Blomstrand 4 mål</w:t>
        <w:br/>
        <w:t>6- Sofie Röricksson 3 mål</w:t>
        <w:br/>
        <w:t>7. Johanna Näslund 2 mål</w:t>
        <w:br/>
        <w:br/>
        <w:t>Cuper F12 2008</w:t>
        <w:br/>
        <w:t>1. Emma Montan 3 mål</w:t>
        <w:br/>
        <w:t>2. Ida Norrman 1 mål</w:t>
        <w:br/>
        <w:t>3. Julia Jonsson 1 mål</w:t>
        <w:br/>
        <w:t>4. Olivia Kristensson 1 mål</w:t>
        <w:br/>
        <w:t>5. Emma Harrysson 1 mål</w:t>
        <w:br/>
        <w:t>6. Fanny Kristensson 1 mål</w:t>
        <w:br/>
        <w:t>7. Emma Harrysson 1 mål</w:t>
        <w:br/>
        <w:br/>
        <w:t>Träningsmatcher.</w:t>
        <w:br/>
        <w:t>1.Emma Montan 1 mål</w:t>
        <w:br/>
        <w:t>2.Olivia Kristensson 1 mål</w:t>
        <w:br/>
        <w:t>3.Ronja Bernström 1 mål</w:t>
        <w:br/>
        <w:br/>
        <w:t>F11 SERIEN</w:t>
        <w:br/>
        <w:br/>
        <w:t>1. Emma Harrysson 49 mål</w:t>
        <w:br/>
        <w:t>2. Sofie Röricksson 15 mål</w:t>
        <w:br/>
        <w:t>3. Ronja Bernström14 mål</w:t>
        <w:br/>
        <w:t>4. Fanny Kristiansson 6 mål</w:t>
        <w:br/>
        <w:t>5. Lisa Blomstrand 4 mål</w:t>
        <w:br/>
        <w:t xml:space="preserve">6. Lovisa Norrman 4 mål </w:t>
        <w:br/>
        <w:t>7. Johanna Näslund 3 mål</w:t>
        <w:br/>
        <w:t>8. Emilia Karlsson 2 mål</w:t>
        <w:br/>
        <w:t xml:space="preserve">9. Klara Jonsson 1 mål </w:t>
        <w:br/>
        <w:t>10. Elin Montan 1 mål</w:t>
        <w:br/>
        <w:t>11. Matilda Andersson 1 mål</w:t>
        <w:br/>
        <w:br/>
        <w:br/>
        <w:t>F12 SERIE</w:t>
        <w:br/>
        <w:br/>
        <w:t>1. Emma Harrysson 24 mål</w:t>
        <w:br/>
        <w:t>2. Emma Montan 17 mål</w:t>
        <w:br/>
        <w:t>3 Ronja Bernström 7 mål</w:t>
        <w:br/>
        <w:t>4. Olivia Kristensson 6 st</w:t>
        <w:br/>
        <w:t>5. Fanny Kristiansson 4 mål</w:t>
        <w:br/>
        <w:t>6. Ida Norrman 4 mål</w:t>
        <w:br/>
        <w:t>7. Amanda Torsson 3 mål</w:t>
        <w:br/>
        <w:t>8. Emilia Gustafsson 3 mål</w:t>
        <w:br/>
        <w:t xml:space="preserve">9.. </w:t>
      </w:r>
      <w:r>
        <w:rPr>
          <w:rFonts w:cs="Verdana" w:ascii="Verdana" w:hAnsi="Verdana"/>
          <w:color w:val="000000"/>
          <w:sz w:val="17"/>
          <w:szCs w:val="17"/>
        </w:rPr>
        <w:t>Julia Jonsson 2 mål</w:t>
        <w:br/>
        <w:t>10. Lovisa Norrman 1 mål</w:t>
        <w:br/>
        <w:t>11. Lisa Blomstrand 1 mål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440" w:right="132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27:00Z</dcterms:created>
  <dc:creator>hylnha</dc:creator>
  <dc:description/>
  <cp:keywords/>
  <dc:language>en-US</dc:language>
  <cp:lastModifiedBy>hylnha</cp:lastModifiedBy>
  <dcterms:modified xsi:type="dcterms:W3CDTF">2008-11-03T11:27:00Z</dcterms:modified>
  <cp:revision>1</cp:revision>
  <dc:subject/>
  <dc:title>MÅL 2008</dc:title>
</cp:coreProperties>
</file>