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UNNARYDS CUPEN </w:t>
        <w:br/>
        <w:br/>
        <w:t>F 11 2008-03-09</w:t>
        <w:br/>
        <w:br/>
        <w:t>Torup/Rydö- IFK Värnamo 2-1 mål Emma Harrysson 2 st</w:t>
        <w:br/>
        <w:br/>
        <w:t>Torup/Rydö- Vapnö IF 4-0 mål Emma Harrysson 2 st Fanny Kristiansson 2 st</w:t>
        <w:br/>
        <w:br/>
        <w:t>Torup/Rydö-Lanna/ Kulltorp 5-0 mål Ronja Bernström 3 st Emma Harrysson 1 st Johanna Näslund 1 st</w:t>
        <w:br/>
        <w:br/>
        <w:t>Torup/Rydö- Unnaryd/Lidhult 0-0</w:t>
        <w:br/>
        <w:br/>
        <w:t xml:space="preserve">Torup/Rydö- IFK Värnamo 3-0 Emma Harrysson 1 st Ronja Bernström 1 st Lovisa </w:t>
        <w:br/>
        <w:t>Norrman 1 st</w:t>
        <w:br/>
        <w:br/>
        <w:t xml:space="preserve">OSKARSTRÖMS CUPEN </w:t>
        <w:br/>
        <w:br/>
        <w:t>F12 2008-03-21</w:t>
        <w:br/>
        <w:br/>
        <w:t>Torup/Rydö-Getinge 0-1</w:t>
        <w:br/>
        <w:br/>
        <w:t>Torup/Rydö-Astrio 0-0</w:t>
        <w:br/>
        <w:br/>
        <w:t>Torup/Rydö-Smålandstenar 1-0 mål Emma Montan 1 st</w:t>
        <w:br/>
        <w:br/>
        <w:t>Torup/Rydö-Slöinge 1-3 mål Ida Norrman 1 st</w:t>
        <w:br/>
        <w:br/>
        <w:t>ASTRIOS T-CUP F11</w:t>
        <w:br/>
        <w:br/>
        <w:t>Torup/Rydö-WRY 7-0 Emma Harrysson 2 mål Ronja Bernström 1 mål Lisa Blomstrand 1 mål Johanna Näslund 1 mål Lovisa Norrman 1 mål Fanny Kristiansson 1 mål.</w:t>
        <w:br/>
        <w:br/>
      </w:r>
      <w:r>
        <w:rPr>
          <w:rFonts w:cs="Verdana" w:ascii="Verdana" w:hAnsi="Verdana"/>
          <w:color w:val="000000"/>
          <w:sz w:val="17"/>
          <w:szCs w:val="17"/>
          <w:lang w:val="sv-SE"/>
        </w:rPr>
        <w:t xml:space="preserve">Torup/Rydö-Astrio Gul 1-0 Emma Harrysson 1 mål </w:t>
        <w:br/>
        <w:br/>
        <w:t>Torup/Rydö-Getinge 6-0 Emma Harrysson 2 mål Lovisa Norrman 2 mål Lisa Blomstrand 2 mål</w:t>
        <w:br/>
        <w:br/>
        <w:t>Torup/Rydö-Astrio Svart 2-1 Lovisa Norrman 2 mål</w:t>
        <w:br/>
        <w:br/>
        <w:t>Torup/Rydö-Alet1 2-0 Emma Harrysson 1 mål Fanny Kristiansson 1 mål</w:t>
        <w:br/>
        <w:br/>
        <w:t>Torup/Rydö-Alet2 Emma Harrysson 3 Mål</w:t>
        <w:br/>
        <w:br/>
        <w:br/>
        <w:t>TRÄNINGSMATCH MOT BURSERYD</w:t>
        <w:br/>
        <w:br/>
        <w:t>Torup/Rydö-Burseryd 3-0 Emma Montan 1 mål Olivia Kristensson 1 mål Ronja Bernström 1 mål</w:t>
        <w:br/>
        <w:br/>
        <w:t>SERIE MATCH F11</w:t>
        <w:br/>
        <w:br/>
        <w:t xml:space="preserve">Torup/Rydö-Vinberg 9-0 Emma Harrysson 5 mål Fanny Kristiansson 1 mål Emilia Karlsson 1 mål Sofie Röricksson 1 mål Klara Jonsson 1 mål </w:t>
        <w:br/>
        <w:br/>
        <w:t>SERIE MATCH F12</w:t>
        <w:br/>
        <w:br/>
        <w:t>SLÖINGE-TORUP/RYDÖ 3-3 Mål Emma Harrysson 2 mål Emma Montan 1 mål</w:t>
        <w:br/>
        <w:br/>
        <w:t>SERIE MATCH F11</w:t>
        <w:br/>
        <w:br/>
        <w:t>STAFSINGE-TORUP/RYDÖ 4-2 mål Emma Harrysson 2 mål</w:t>
        <w:br/>
        <w:br/>
        <w:t xml:space="preserve">SERIE MATCH F11 </w:t>
        <w:br/>
        <w:br/>
        <w:t>TORUP/RYDÖ-BÖLJAN FF/98 10-0 mål Emma Harrysson 5 mål Fanny kristiansson 2 mål Sofie Röricksson 2 mål Ronja Bernström 1 mål</w:t>
        <w:br/>
        <w:br/>
        <w:t xml:space="preserve">SERIE MATCH F12 </w:t>
        <w:br/>
        <w:br/>
        <w:t>TORUP/RYDÖ-STAFSINGE 6-2 mål Emma Harrysson 2 mål Ronja Berntröm 1 mål Fanny Kristiansson 1 mål Amanda Torsson 1 mål Emma Montan 1 mål</w:t>
        <w:br/>
        <w:br/>
        <w:t>SERIE MATCH F12</w:t>
        <w:br/>
        <w:br/>
        <w:t>TORUP/RYDÖ-BÖLJAN FF 10-0 mål Emma Montan 4 mål Emma Harrysson 3 st Ronja Bernström 1 mål Fanny Kristiansson 1 mål Amanda Torsson 1 mål</w:t>
        <w:br/>
        <w:br/>
        <w:t xml:space="preserve">SERIE MATCH F11 </w:t>
        <w:br/>
        <w:br/>
        <w:t>TORUP/RYDÖ-BÖLJAN 97 5-2 mål Emma Harrysson 4 mål Ronja Bernström 1 mål</w:t>
        <w:br/>
        <w:br/>
        <w:t>DM-MATCH</w:t>
        <w:br/>
        <w:br/>
        <w:t>TORUP/RYDÖ-KUNGSBACKA 2-6 mål Emma Harrysson 1 mål Fanny Kristiansson 1 mål</w:t>
        <w:br/>
        <w:br/>
        <w:t>SERIE MATCH F11</w:t>
        <w:br/>
        <w:br/>
        <w:t>TORUP/RYDÖ-VINBERG 11-0 mål Emma Harrysson 8 mål Ronja Bernström 2 mål Sofie Röricksson 1 mål</w:t>
        <w:br/>
        <w:br/>
        <w:t>SERIE MATCH F11</w:t>
        <w:br/>
        <w:br/>
        <w:t>TORUP/RYDÖ-STAFSINGE Mål Emma Harrysson 2 st Lovisa Norrman 1 mål Sofie Röricksson 1 mål Fanny Kristiansson 1 mål Ronja Bernström 1 mål</w:t>
        <w:br/>
        <w:br/>
        <w:t xml:space="preserve">SERIE MATCH F12 </w:t>
        <w:br/>
        <w:br/>
        <w:t>TORUP/RYDÖ-ÄTRAN 10-1 mål Ida Norrman 3 mål Olivia Kristensson 2 mål Emma Montan 1 mål Julia Jonsson 1 mål Emilia Gustafsson 1 mål Lovisa Norrman 1 mål Amanda Torsson 1 mål</w:t>
        <w:br/>
        <w:br/>
        <w:t>SERIE MATCH F11</w:t>
        <w:br/>
        <w:br/>
        <w:t>TORUP/RYDÖ-BÖLJAN 98 mål Emma Harrysson 4 mål Sofie Röricksson 2 mål Fanny Kristiansson 2 mål Ronja Bernström 2 mål Emilia Carlsson 1 mål</w:t>
        <w:br/>
        <w:br/>
        <w:t xml:space="preserve">SERIE MATCH F12 </w:t>
        <w:br/>
        <w:br/>
        <w:t>APEL-TORUP/RYDÖ 0-1 mål Emilia Gustafsson mål</w:t>
        <w:br/>
        <w:br/>
        <w:t xml:space="preserve">SERIE MATCH F11 </w:t>
        <w:br/>
        <w:br/>
        <w:t xml:space="preserve">TORUP/RYDÖ-BÖLJAN FF mål Emma Harrysson 3 mål Ronja Bernström 2 mål Sofie Röricksson 1 mål Elin Montan 1 mål Matilda Andersson 1 mål </w:t>
        <w:br/>
        <w:br/>
        <w:t>SERIE MATCH F12</w:t>
        <w:br/>
        <w:br/>
        <w:t>TORUP/RYDÖ-VINBERG 1-0 mål Emma Harrysson 1 mål</w:t>
        <w:br/>
        <w:br/>
        <w:t>TRÖNNINGE CUPEN F12</w:t>
        <w:br/>
        <w:br/>
        <w:t>TORUP/RYDÖ-KVARNBY/MALMÖ 0-1</w:t>
        <w:br/>
        <w:br/>
        <w:t>TORUP/RYDÖ-ASTRIO 2-3 mål Emma Harrysson 1 mål Emma Montan 1 mål</w:t>
        <w:br/>
        <w:br/>
        <w:t>TORUP/RYDÖ-LJUNGBY IF 0-4</w:t>
        <w:br/>
        <w:br/>
        <w:t xml:space="preserve">SERIE MATCH F12 </w:t>
        <w:br/>
        <w:br/>
        <w:t>SLÖINGE-TORUP/RYDÖ 2-5 mål Emma Harrysson 4 mål Emma Montan 1 mål</w:t>
        <w:br/>
        <w:br/>
        <w:t>SERIE MATCH F12</w:t>
        <w:br/>
        <w:br/>
        <w:t>BÖLJAN-TORUP/RYDÖ 3-11 mål Emma Harrysson 4 mål Emma montan 3 mål Olivia Kristensson 2 mål Lisa Blomstrand 1 mål Emilia Gustafsson 1 mål</w:t>
        <w:br/>
        <w:br/>
        <w:t>SERIE MATCH F11</w:t>
        <w:br/>
        <w:br/>
        <w:t>TORUP/RYDÖ-VINBERG 8-1 mål Emma Harrysson 4 st Lovisa Norrman 2 mål</w:t>
        <w:br/>
        <w:t>Ronja Bernström 1 mål Sofie Röricksson 1 mål</w:t>
        <w:br/>
        <w:br/>
        <w:t>SERIE MATCH F11</w:t>
        <w:br/>
        <w:br/>
        <w:t>BÖLJAN FF-TORUP/RYDÖ 1-6 mål Sofie Röricksson 4 mål Emma Harrysson 1 mål Lisa Blomstrand 1 mål</w:t>
        <w:br/>
        <w:br/>
        <w:t xml:space="preserve">SERIE MATCH F12 </w:t>
        <w:br/>
        <w:br/>
        <w:t>TORUP/RYDÖ-STAFSINGE 2-2 mål Emma Montan 1 mål Fanny Kristiansson 1 mål</w:t>
        <w:br/>
        <w:br/>
        <w:t>STAFSINGE CUPEN 2008 F11</w:t>
        <w:br/>
        <w:br/>
        <w:t>TORUP/RYDÖ-LILLA TRÄSLÖV 2-1 mål Emma Harrysoon 2 mål</w:t>
        <w:br/>
        <w:br/>
        <w:t>TORUP/RYDÖ-BÖLJAN 6-0 mål Emma Harrysson 4 mål Sofie Röricksson 1 mål</w:t>
        <w:br/>
        <w:t>Lovisa Norrman 1 mål</w:t>
        <w:br/>
        <w:br/>
        <w:t>TORUP/RYDÖ-ASTRIO 5-2 mål Emma Harrysson 3 mål Sofie Röricksson 2 mål</w:t>
        <w:br/>
        <w:br/>
        <w:t>TORUP/RYDÖ-STAFSINGE 1-2 mål Lisa Blomstrand-</w:t>
        <w:br/>
        <w:br/>
        <w:t>SERIE MATCH F11</w:t>
        <w:br/>
        <w:br/>
        <w:t>STAFSINGE-TORUP/RYDÖ 0-1 mål Lisa Blomstrand 1 mål</w:t>
        <w:br/>
        <w:br/>
        <w:t>SERIE MATCH F12</w:t>
        <w:br/>
        <w:br/>
        <w:t>VINBERG-TORUP/RYDÖ 0-3 mål Emma Harrysson 2 mål Olivia Kristensson 1 mål</w:t>
        <w:br/>
        <w:br/>
        <w:t>SERIE MATCH F11</w:t>
        <w:br/>
        <w:br/>
        <w:t>TORUP/RYDÖ-BÖLJAN 98 12-0 mål Emma Harrysson 6 mål Johanna Näslund 3 mål Ronja Bernström 2 mål Lisa Blomstrand 1 mål</w:t>
        <w:br/>
        <w:br/>
        <w:t>SERIE MATCH F12</w:t>
        <w:br/>
        <w:br/>
        <w:t>TORUP/RYDÖ-ÄTRAN 5-2 mål Emma Harrysson 2 ml Emma Montan 2 mål Ronja Bernström 1 mål</w:t>
        <w:br/>
        <w:br/>
        <w:t>SERIEMATCH F11</w:t>
        <w:br/>
        <w:br/>
        <w:t xml:space="preserve">TORUP/RYDÖ-VINBERG 4-1 mål Emma Harrysson 2 mål Ronja Bernström 1 mål Lisa </w:t>
        <w:br/>
        <w:t>Blomstrand 1 mål</w:t>
        <w:br/>
        <w:br/>
        <w:t>SERIE MATCH F12</w:t>
        <w:br/>
        <w:br/>
        <w:t>TORUP/RYDÖ-APEL 10-0 mål Emma Harrysson 3 mål Ronja Bernström 3 mål Emma Montan 3 mål Fanny Kristiansson</w:t>
        <w:br/>
        <w:br/>
        <w:t>SERIEMATCH F11</w:t>
        <w:br/>
        <w:br/>
        <w:t>TORUP/RYDÖ-BÖLJAN 97. 3-2 mål Emma Harrysson 1 mål Ronja Bernström 1 mål Sofie Röricksson 1 mål</w:t>
        <w:br/>
        <w:br/>
        <w:t>SERIEMATCH F12</w:t>
        <w:br/>
        <w:br/>
        <w:t>TORUP/RYDÖ-SKREA 5-0 mål Emma Harrysson 1 mål Olivia Kristensson 1 mål Ronja Bernström 1 mål Julia Jonsson 1 mål Ida Norrman 1 mål</w:t>
        <w:br/>
        <w:br/>
        <w:t>SERIEMATCH F11</w:t>
        <w:br/>
        <w:br/>
        <w:t>TORUP/RYDÖ-STAFSINGE 4-0 mål Emma Harrysson 2 mål Lovisa Norrman 1 mål Sofie Röricksson 1 mål</w:t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4:00Z</dcterms:created>
  <dc:creator>hylnha</dc:creator>
  <dc:description/>
  <cp:keywords/>
  <dc:language>en-US</dc:language>
  <cp:lastModifiedBy>hylnha</cp:lastModifiedBy>
  <dcterms:modified xsi:type="dcterms:W3CDTF">2008-11-03T11:24:00Z</dcterms:modified>
  <cp:revision>1</cp:revision>
  <dc:subject/>
  <dc:title>UNNARYDS CUPEN </dc:title>
</cp:coreProperties>
</file>