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TORUP/RYDÖS F11 TRUPP 2007</w:t>
      </w:r>
    </w:p>
    <w:p>
      <w:pPr>
        <w:pStyle w:val="Normal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.</w:t>
        <w:tab/>
        <w:t>AMANDA</w:t>
        <w:tab/>
        <w:t>TORSSON</w:t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2.</w:t>
        <w:tab/>
        <w:t>CAROLINA</w:t>
        <w:tab/>
        <w:t>ANDERSSON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3.</w:t>
        <w:tab/>
        <w:t>ELIN</w:t>
        <w:tab/>
        <w:tab/>
        <w:t>LILJA</w:t>
        <w:tab/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4.</w:t>
        <w:tab/>
        <w:t>FANNY</w:t>
        <w:tab/>
        <w:tab/>
        <w:t>KRISTIANSSON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5.</w:t>
        <w:tab/>
        <w:t xml:space="preserve">JULIA </w:t>
        <w:tab/>
        <w:tab/>
        <w:t>JONSSON</w:t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6.</w:t>
        <w:tab/>
        <w:t>RONJA</w:t>
        <w:tab/>
        <w:tab/>
        <w:t>BERNSSTRÖM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7.</w:t>
        <w:tab/>
        <w:t xml:space="preserve">TILDA </w:t>
        <w:tab/>
        <w:tab/>
        <w:t>BERGGREN</w:t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8.</w:t>
        <w:tab/>
        <w:t>EMILIA</w:t>
        <w:tab/>
        <w:tab/>
        <w:t>GUSTAFSSON</w:t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9.</w:t>
        <w:tab/>
        <w:t>JOHANNA</w:t>
        <w:tab/>
        <w:t>NÄSLUND</w:t>
        <w:tab/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0.</w:t>
        <w:tab/>
        <w:t>OLIVIA</w:t>
        <w:tab/>
        <w:tab/>
        <w:t>KRISTENSSON</w:t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1.</w:t>
        <w:tab/>
        <w:t>SOFIE</w:t>
        <w:tab/>
        <w:tab/>
        <w:t>RÖRICKSSON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2.</w:t>
        <w:tab/>
        <w:t>LOVISA</w:t>
        <w:tab/>
        <w:tab/>
        <w:t>NORRMAN</w:t>
        <w:tab/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3:</w:t>
        <w:tab/>
        <w:t>EMMA</w:t>
        <w:tab/>
        <w:tab/>
        <w:t>HARRYSSON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4.</w:t>
        <w:tab/>
        <w:t>EMMA</w:t>
        <w:tab/>
        <w:tab/>
        <w:t>MONTAN</w:t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5.</w:t>
        <w:tab/>
        <w:t>IDA</w:t>
        <w:tab/>
        <w:tab/>
        <w:tab/>
        <w:t>NORRMAN</w:t>
        <w:tab/>
        <w:tab/>
        <w:tab/>
        <w:t>1996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6.</w:t>
        <w:tab/>
        <w:t>LISA</w:t>
        <w:tab/>
        <w:tab/>
        <w:t>BLOMSTRAND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7.</w:t>
        <w:tab/>
        <w:t>FATIMHA</w:t>
        <w:tab/>
        <w:t>KRANTZ</w:t>
        <w:tab/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8.</w:t>
        <w:tab/>
        <w:t>JOHANNA</w:t>
        <w:tab/>
        <w:t>LAMONDE</w:t>
        <w:tab/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19.</w:t>
        <w:tab/>
        <w:t>ALAMA</w:t>
        <w:tab/>
        <w:tab/>
        <w:t>ANGEL</w:t>
        <w:tab/>
        <w:tab/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20.</w:t>
        <w:tab/>
        <w:t>JENNIFER</w:t>
        <w:tab/>
        <w:t>JOHANNSON</w:t>
        <w:tab/>
        <w:tab/>
        <w:t>199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9:00Z</dcterms:created>
  <dc:creator>hylnha</dc:creator>
  <dc:description/>
  <cp:keywords/>
  <dc:language>en-US</dc:language>
  <cp:lastModifiedBy>hylnha</cp:lastModifiedBy>
  <dcterms:modified xsi:type="dcterms:W3CDTF">2008-02-04T13:01:00Z</dcterms:modified>
  <cp:revision>2</cp:revision>
  <dc:subject/>
  <dc:title>TORUP/RYDÖS F11 TRUPP 2007</dc:title>
</cp:coreProperties>
</file>