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0"/>
        <w:outlineLvl w:val="1"/>
        <w:rPr>
          <w:rFonts w:ascii="Verdana" w:hAnsi="Verdana" w:cs="Verdana"/>
          <w:b/>
          <w:b/>
          <w:bCs/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sz w:val="40"/>
          <w:szCs w:val="40"/>
        </w:rPr>
        <w:t>MATCHER 2007</w:t>
      </w:r>
    </w:p>
    <w:p>
      <w:pPr>
        <w:pStyle w:val="Normal"/>
        <w:shd w:fill="FFFFFF" w:val="clear"/>
        <w:rPr/>
      </w:pPr>
      <w:r>
        <w:rPr>
          <w:rFonts w:cs="Verdana" w:ascii="Verdana" w:hAnsi="Verdana"/>
          <w:color w:val="000000"/>
          <w:sz w:val="40"/>
          <w:szCs w:val="40"/>
        </w:rPr>
        <w:t>TRÄNINGSCUP I HARPLINGE SÖNDAGEN DEN 4 MARS</w:t>
        <w:br/>
        <w:br/>
        <w:t>Match.1 Harplinge 97-Torup/Rydö 97 1-1 mål Emma Harrysson</w:t>
        <w:br/>
        <w:t>Match.2 Harplinge 96-Torup/Rydö 96 1-0</w:t>
        <w:br/>
        <w:t>Match.3 Harplinge 96-Torup/Rydö 97 0-1 mål Emma Harrysson</w:t>
        <w:br/>
        <w:t>Match.4 Harplinge 97-Torup/Rydö 96 1-5 mål Emma Montan 3 Olivia Krisensson 1 Johanna Näslund 1</w:t>
        <w:br/>
        <w:t>Match.5 Harplinge 96-Torup/Rydö 96 0-1</w:t>
        <w:br/>
        <w:t>Match.6 Harplinge 97-Torup/Rydö 97 1-3 mål Emma Harrysson 2 Ronja Bernström 1</w:t>
        <w:br/>
        <w:br/>
        <w:t>CUP I UNNARYD SÖNDAGEN DEN 11 MARS</w:t>
        <w:br/>
        <w:br/>
        <w:t>Match.1 Torup/Rydö-Burseryds IF 0-1</w:t>
        <w:br/>
        <w:t>Match.2 Torup/Rydö-UGOIF/LGOIF 2-0 mål Emma Harrysson 2st</w:t>
        <w:br/>
        <w:t>Match.3 Torup/Rydö-VGOIF/RGOIF 2-0 mål Emma Harrysson 1st Ronja Bernström 1st</w:t>
        <w:br/>
        <w:t>Match.4 Torup/Rydö-UGOIF/LGOIF 2-0 mål Emma Harrysson 1 st Sofie Röricksson 1st</w:t>
        <w:br/>
        <w:t>Match.5 Torup/Rydö-VGOIF/RGOIF 1-1 mål Emma Harrysson 1st</w:t>
        <w:br/>
        <w:t>Match.6 Torup/Rydö-Burseryds IF 1-1 mål Emma Harrysson 1st</w:t>
        <w:br/>
        <w:br/>
        <w:t>TRÄNINGSMATCH</w:t>
        <w:br/>
        <w:br/>
        <w:t>Hyltebruk IF - Torup/Rydö FF 0-3 mål Julia Jonsson 1 st Emma Harrysson 1st Ida Norrman 1 st</w:t>
        <w:br/>
        <w:br/>
        <w:t>TRÄNINGSMATCH</w:t>
        <w:br/>
        <w:br/>
        <w:t>Torup/Rydö-Burseryd 2-2 mål Ronja Bernström 1 st Johanna Näslund 1 st</w:t>
        <w:br/>
        <w:br/>
        <w:t>TRÄNINGSMATCH</w:t>
        <w:br/>
        <w:br/>
        <w:t>Astrio-Torup/Rydö 0-4 mål Emma Harrysson 2 st Emma Montan 1 st Amanda Torsson 1 st</w:t>
        <w:br/>
        <w:br/>
        <w:t>SERIEMATCH F11</w:t>
        <w:br/>
        <w:br/>
        <w:t>Torup/Rydö-Böljan 2-2 mål Ida Norrman 1 st Ronja Bernström 1 st</w:t>
        <w:br/>
        <w:br/>
        <w:t>SERIEMATCH F11</w:t>
        <w:br/>
        <w:br/>
        <w:t>Apel-Torup/Rydö 1-4 mål Emma Harrysson 1 st Olivia Kristensson 1 mål Julia Jonsson 1 mål Emma Montan 1 mål</w:t>
        <w:br/>
        <w:br/>
        <w:t>SERIEMATCH F11</w:t>
        <w:br/>
        <w:br/>
        <w:t>Torup/Rydö-Ätran 5-0 mål Emma Harrysson 4 st Emma Montan 1 st</w:t>
        <w:br/>
        <w:br/>
        <w:t>SERIEMATCH F10</w:t>
        <w:br/>
        <w:br/>
        <w:t>Stafsinge-Torup/Rydö 0-6 mål Emma Harrysson 5 st Matilda Andersson 1 st</w:t>
        <w:br/>
        <w:br/>
        <w:t>SERIEMATCH F11</w:t>
        <w:br/>
      </w:r>
      <w:r>
        <w:rPr>
          <w:rFonts w:cs="Verdana" w:ascii="Verdana" w:hAnsi="Verdana"/>
          <w:color w:val="000000"/>
          <w:sz w:val="40"/>
          <w:szCs w:val="40"/>
          <w:lang w:val="sv-SE"/>
        </w:rPr>
        <w:br/>
        <w:t>Vinberg-Torup/Rydö 3-2 mål Emma Montan 1 st Emma Harrysson 1 st</w:t>
        <w:br/>
        <w:br/>
        <w:t>SERIEMATCH F10</w:t>
        <w:br/>
        <w:br/>
        <w:t>Böljan-Torup/Rydö 1-2 mål Emma Harrysson 2 st</w:t>
        <w:br/>
        <w:br/>
        <w:t>SERIEMATCH F10</w:t>
        <w:br/>
        <w:br/>
        <w:t>Torup/Rydö-Vinberg 15-0 mål Emma Harrysson 5 st Ronja Bernström 3 st Lovisa Norrman 3 st Matilda Andersson 2 st Fanny Kristiansson 1 st Johanna Näslund 1 st</w:t>
        <w:br/>
        <w:br/>
        <w:t>HYLTE MINI CUP F10</w:t>
        <w:br/>
        <w:br/>
        <w:t>Hyltebruk IF-Torup/Rydö 0-14 mål Emma Harrysson 5 st Ronja Bernström 3 st Fanny Kristiansson 3 st Lovisa Norrman 2 st Lisa Blomstrand 1 st</w:t>
        <w:br/>
        <w:br/>
        <w:t>Genevad/Veinge-Torup/Rydö 2-1 mål Emma Harrysson 1 st</w:t>
        <w:br/>
        <w:br/>
        <w:t>Hyltebruk IF- Torup/Rydö 0-8 mål Ronja Bernström 4 st Lovisa Norrman 2 st Fanny Kristiansson 1 st Emma Harrysson 1 st</w:t>
        <w:br/>
        <w:br/>
        <w:t>Genevad/Veinge-Torup/Rydö 2-1 mål Emma Harrysson 1 st</w:t>
        <w:br/>
        <w:br/>
        <w:t>Genevad/Veinge-Torup/Rydö 2-1 mål Lisa Blomstrand 1 st</w:t>
        <w:br/>
        <w:br/>
        <w:t>HYLTE MINI CUP F 12</w:t>
        <w:br/>
        <w:br/>
        <w:t>Simlångsdalen-Torup/Rydö 1-0</w:t>
        <w:br/>
        <w:br/>
        <w:t>Getinge-Torup/Rydö 1-1 mål Frida Lundberg 1 st</w:t>
        <w:br/>
        <w:br/>
        <w:t>Torup/Rydö-Genevad/Veinge 2-2 mål Emma Harrysson 1 st Frida Lundberg 1 st</w:t>
        <w:br/>
        <w:br/>
        <w:t>Hyltebruks IF-Torup/Rydö 5-0</w:t>
        <w:br/>
        <w:br/>
        <w:t>SERIEMATCH F11</w:t>
        <w:br/>
        <w:br/>
        <w:t>Torup/Rydö-Slöinge 9-0 mål Emma Harrysson 3 st Fanny Kristiansson 3 st Emma Montan 2 st Emilia Gustafsson 1 st</w:t>
        <w:br/>
        <w:br/>
        <w:t>SERIEMATCH F10</w:t>
        <w:br/>
        <w:br/>
        <w:t>Böljan blå-Torup/Rydö 0-10 mål Emma Harrysson 4 st Lisa Blomstrand 2 st Fanny Kristiansson 1st Ronja Bernström 1 st Johanna Näslund 1 st Lovisa Norrman 1 st</w:t>
        <w:br/>
        <w:br/>
        <w:t>SERIEMATCH F11</w:t>
        <w:br/>
        <w:br/>
        <w:t>SKREA-TORUP/RYDÖ 1-2 mål Emma Montan 2 st</w:t>
        <w:br/>
        <w:br/>
        <w:t>SERIEMATCH F10</w:t>
        <w:br/>
        <w:br/>
        <w:t>TORUP/RYDÖ-BÖLJAN 13-0 mål Emma Harrysson 5 st Lovisa Norrman 3 st Johanna Lamonde 2 st Ronja Bernström 1 st Fanny Kristiansson 1 st Lisa Blomstrand 1 st</w:t>
        <w:br/>
        <w:br/>
        <w:br/>
        <w:t>TRÄNINGSMATCH</w:t>
        <w:br/>
        <w:br/>
        <w:t>TORUP/RYDÖ F11-TORUP/RYDÖ P9 3-4 mål Emma Harrysson 1 st Emilia Gustafsson 1 st Ronja Bernström 1 st</w:t>
        <w:br/>
        <w:br/>
        <w:t>TRÖNNINGE CUPEN</w:t>
        <w:br/>
        <w:br/>
        <w:t>TORUP/RYDÖ-KNÄRED 7-0 mål Emma Montan 3 st Ronja Bernström 2 st Emilia Gustafsson 1 st Emma Harrysson 1 st</w:t>
        <w:br/>
        <w:br/>
        <w:t>TORUP/RYDÖ-ASTRIO 0-1</w:t>
        <w:br/>
        <w:br/>
        <w:t>TORUP/RYDÖ-IFK VÄRNAMO 1-1 mål Emma Montan 1 st</w:t>
        <w:br/>
        <w:br/>
        <w:t>SERIEMATCH F11</w:t>
        <w:br/>
        <w:br/>
        <w:t>TORUP/RYDÖ-BÖLJAN 2-2 mål Emma Montan 1 st Ronja Bernström 1 st</w:t>
        <w:br/>
        <w:br/>
        <w:t>SERIE MATCH F10</w:t>
        <w:br/>
        <w:br/>
        <w:t>TORUP/RYDÖ-STAFSINGE 1-0 Mål Lovisa Norrman</w:t>
        <w:br/>
        <w:br/>
        <w:t>SERIE MATCH F10</w:t>
        <w:br/>
        <w:br/>
        <w:t>TORUP/RYDÖ-VINBERG 6-0 mål Lovisa Norrman 2 st Lisa Blomstrand 2 st Ronja Bernström 2 st</w:t>
        <w:br/>
        <w:br/>
        <w:t>SERIEMATCH F11</w:t>
        <w:br/>
        <w:br/>
        <w:t>TORUP/RYDÖ-SKREA 3-1 mål Emma Harrysson 2 st Emma Montan 1 st</w:t>
        <w:br/>
        <w:br/>
        <w:t>SERIEMATCH F11</w:t>
        <w:br/>
        <w:br/>
        <w:t>TORUP/RYDÖ-APEL 3-0 mål Emma Montan 2 st Emma Harrysson 1 st</w:t>
        <w:br/>
        <w:br/>
        <w:t>SERIE MATCH F11</w:t>
        <w:br/>
        <w:br/>
        <w:t>TORUP/RYDÖ-VINBERG 1-1 mål Ronja Bernström 1 st</w:t>
        <w:br/>
        <w:br/>
        <w:t>SERIE MATCH F10</w:t>
        <w:br/>
        <w:br/>
        <w:t>BÖLJAN-TORUP/RYDÖ 2-8 mål Emma Harrysson 2 st Ronja Bernström 2 st Lisa Blomstrand 1 st Lovisa Norrman 1 st Fanny Kristiansson 1 st Matilda Andersson 1 st</w:t>
        <w:br/>
        <w:br/>
        <w:t>SERIE MATCH F10</w:t>
        <w:br/>
        <w:br/>
        <w:t>STAFSINGE-TORUP/RYDÖ 0-3 mål Emma Harrysson 1 st Matilda Andersson 1 st Lovisa Norrman 1 st</w:t>
        <w:br/>
        <w:br/>
        <w:t>SERIE MATCH F10</w:t>
        <w:br/>
        <w:br/>
        <w:t>TORUP/RYDÖ-BÖLJAN 98 10-1 mål Ronja Bernström 4 st Emma Harrysson 2 st Lovisa Norrman 2 st Johanna Näslund 1 st Fanny Kristiansson 1 st</w:t>
        <w:br/>
        <w:br/>
        <w:t xml:space="preserve">SERIE MATCH F11 </w:t>
        <w:br/>
        <w:br/>
        <w:t xml:space="preserve">TORUP/RYDÖ-BÖLJAN 1-1mål Emma Harrysson 1 st </w:t>
        <w:br/>
        <w:br/>
        <w:t xml:space="preserve">SERIE MATCH F10 </w:t>
        <w:br/>
        <w:br/>
        <w:t>TORUP/RYDÖ-VINBERG 18-0 mål Emma Harrysson 8 st Fanny Kristiansson 3 st Ronja Bernström 2 st Johanna Näslund 2 st Lisa Blomstrand 2 st Lovisa Norrman 1 st</w:t>
        <w:br/>
        <w:br/>
        <w:t>SERIE MATCH F11</w:t>
        <w:br/>
        <w:br/>
        <w:t>TORUP/RYDÖ-APEL 2-3 mål Emma Harrysson 1st Emilia Gustafsson 1 st</w:t>
        <w:br/>
        <w:br/>
        <w:t xml:space="preserve">SERIE MATCH F 11 </w:t>
        <w:br/>
        <w:br/>
        <w:t>TORUP/RYDÖ-SKREA 3-0 mål Emma Harrysson 1 st Emma Montan 1 st Ronja Bernström 1 st</w:t>
        <w:br/>
        <w:br/>
        <w:t>SERIE MATCH F10</w:t>
        <w:br/>
        <w:br/>
        <w:t>TORUP/RYDÖ-BÖLJAN 98 9-1 mål Emma Harrysson 2 st Ronja Bernström 2 st Sofie Röricksson 2 st Lovisa Norrman 1 st Johanna näslund 1 st Fanny Kristinsson 1 st</w:t>
        <w:br/>
        <w:br/>
        <w:t>SERIE MATCH F11</w:t>
        <w:br/>
        <w:br/>
        <w:t>Torup/Rydö-Vinberg 0-2</w:t>
        <w:br/>
        <w:br/>
        <w:t>SERIE MATCH F10</w:t>
        <w:br/>
        <w:br/>
        <w:t>TORUP/RYDÖ-BÖLJAN FF 6-0 mål Emma Harrysson 2 mål Sofie Röricksson 2 mål Lisa Blomstrand 1 mål Ronja Bernström 1 mål</w:t>
      </w:r>
    </w:p>
    <w:p>
      <w:pPr>
        <w:pStyle w:val="Normal"/>
        <w:rPr>
          <w:rFonts w:ascii="Verdana" w:hAnsi="Verdana" w:cs="Verdana"/>
          <w:color w:val="000000"/>
          <w:sz w:val="40"/>
          <w:szCs w:val="40"/>
          <w:lang w:val="sv-SE"/>
        </w:rPr>
      </w:pPr>
      <w:r>
        <w:rPr>
          <w:rFonts w:cs="Verdana" w:ascii="Verdana" w:hAnsi="Verdana"/>
          <w:color w:val="000000"/>
          <w:sz w:val="40"/>
          <w:szCs w:val="40"/>
          <w:lang w:val="sv-SE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  <w:lang w:val="sv-SE"/>
        </w:rPr>
        <w:br/>
      </w:r>
      <w:r>
        <w:rPr>
          <w:rFonts w:cs="Verdana" w:ascii="Verdana" w:hAnsi="Verdana"/>
          <w:color w:val="000000"/>
          <w:sz w:val="40"/>
          <w:szCs w:val="40"/>
          <w:lang w:val="sv-SE"/>
        </w:rPr>
        <w:t>BURSERYDS CUPEN F10 2007</w:t>
        <w:br/>
        <w:br/>
        <w:t>MATCH 1 KINDAHOLM-TORUP/RYDÖ 2-0 MÅL EMMA HARRYSSON 2 ST</w:t>
        <w:br/>
        <w:t>MATCH 2 TORUP/RYDÖ- BURSERYD 0-0</w:t>
        <w:br/>
        <w:t>MATCH 3 TORUP/RYDÖ-GISLAVED 2 2-0 MÅL EMMA HARRYSSON 2 ST</w:t>
        <w:br/>
        <w:t>MATCH 4 GISLAVED 1-TORUP/RYDÖ 0-1 LOVISA NORRMAN 1 ST</w:t>
        <w:br/>
        <w:t>MATCH 5 TORUP/RYDÖ-SKEPPSHULT 5-0 MÅL EMMA HARRYSSON 3 ST LISA BLOMSTRAND 1 ST RONJA BERNSTRÖM 1 ST</w:t>
        <w:br/>
        <w:br/>
        <w:t xml:space="preserve">MATCH 6 FINALEN </w:t>
        <w:br/>
        <w:t>TORUP/RYDÖ-KINDAHOLM 0-1</w:t>
        <w:br/>
        <w:br/>
        <w:t>BURSERYDS CUPEN F11</w:t>
        <w:br/>
        <w:br/>
        <w:br/>
        <w:t>MATCH 1 TORUP/RYDÖ-BURSERYD 0-0</w:t>
        <w:br/>
        <w:t>MATCH 2 GISLAVED 2-TORUP/RYDÖ 1-1MÅL EMMA MONTAN</w:t>
        <w:br/>
        <w:t>MATCH 3 TORUP/RYDÖ-GISLAVED 1 0-1</w:t>
        <w:br/>
        <w:t>MATCH 4 SKEPPSHULT-TORUP/RYDÖ 1-0</w:t>
        <w:br/>
        <w:t>MATCH 5 KVARTSFINAL BURSERYD-TORUP/RYDÖ 0-1 MÅL FANNY KRISTIANSSON</w:t>
        <w:br/>
        <w:t>MATCH 6 SEMIFINAL GISLAVED 1-TORUP/RYDÖ 0-2 MÅL RONJA BERNSTRÖM 2 ST</w:t>
        <w:br/>
        <w:t>MATCH 7 FINALEN TORUP/RYDÖ-GISLAVED 2 0-2</w:t>
      </w:r>
    </w:p>
    <w:sectPr>
      <w:type w:val="nextPage"/>
      <w:pgSz w:w="12240" w:h="15840"/>
      <w:pgMar w:left="1440" w:right="1320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00"/>
      <w:sz w:val="14"/>
      <w:szCs w:val="1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4:44:00Z</dcterms:created>
  <dc:creator>hylnha</dc:creator>
  <dc:description/>
  <cp:keywords/>
  <dc:language>en-US</dc:language>
  <cp:lastModifiedBy>hylnha</cp:lastModifiedBy>
  <dcterms:modified xsi:type="dcterms:W3CDTF">2007-11-26T14:46:00Z</dcterms:modified>
  <cp:revision>3</cp:revision>
  <dc:subject/>
  <dc:title>MATCHER 2007</dc:title>
</cp:coreProperties>
</file>