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52"/>
          <w:szCs w:val="52"/>
          <w:lang w:val="sv-SE"/>
        </w:rPr>
        <w:t>SKYTTELIGAN I CUPER OCH TRÄNINGSMATCER 2007</w:t>
        <w:br/>
        <w:br/>
        <w:br/>
        <w:t>Emma Harrysson 30 mål</w:t>
        <w:br/>
        <w:t>Ronja Bernström 13 mål</w:t>
        <w:br/>
        <w:t>Emma Montan 8 mål</w:t>
        <w:br/>
        <w:t>Lovisa Norrman 4 st</w:t>
        <w:br/>
        <w:t>Fanny Kristiansson 4 st</w:t>
        <w:br/>
        <w:t>Johanna Näslund 2 mål</w:t>
        <w:br/>
        <w:t>Lisa Blomstrand 2 st</w:t>
        <w:br/>
        <w:t>Frida Lundberg 2 st</w:t>
        <w:br/>
        <w:t>Sofie Röricksson 1 mål</w:t>
        <w:br/>
        <w:t>Ida Norrman 1 mål</w:t>
        <w:br/>
        <w:t>Julia Jonsson 1 mål</w:t>
        <w:br/>
        <w:t>Olivia Kristensson 1 mål</w:t>
        <w:br/>
        <w:t>Amanda Torsson 1 mål</w:t>
        <w:br/>
        <w:t>Emilia Gustafsson 1 mål</w:t>
      </w:r>
    </w:p>
    <w:sectPr>
      <w:type w:val="nextPage"/>
      <w:pgSz w:w="12240" w:h="15840"/>
      <w:pgMar w:left="1440" w:right="132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26:00Z</dcterms:created>
  <dc:creator>hylnha</dc:creator>
  <dc:description/>
  <cp:keywords/>
  <dc:language>en-US</dc:language>
  <cp:lastModifiedBy>hylnha</cp:lastModifiedBy>
  <dcterms:modified xsi:type="dcterms:W3CDTF">2007-11-26T10:26:00Z</dcterms:modified>
  <cp:revision>2</cp:revision>
  <dc:subject/>
  <dc:title>SKYTTELIGAN I CUPER OCH TRÄNINGSMATCER 2007</dc:title>
</cp:coreProperties>
</file>