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52"/>
          <w:szCs w:val="52"/>
          <w:lang w:val="sv-SE"/>
        </w:rPr>
      </w:pPr>
      <w:r>
        <w:rPr>
          <w:rFonts w:cs="Verdana" w:ascii="Verdana" w:hAnsi="Verdana"/>
          <w:b/>
          <w:color w:val="000000"/>
          <w:sz w:val="52"/>
          <w:szCs w:val="52"/>
          <w:lang w:val="sv-SE"/>
        </w:rPr>
        <w:t>SKYTTELIGAN I SEIRIEN FÖR F11 2007</w:t>
        <w:br/>
        <w:br/>
        <w:t>Emma Harrysson 15 mål</w:t>
        <w:br/>
        <w:t>Emma Montan 11 mål</w:t>
        <w:br/>
        <w:t>Ronja Bernström 4 mål</w:t>
        <w:br/>
        <w:t>Fanny Kristiansson 3 mål</w:t>
        <w:br/>
        <w:t>Emilia Gustafsson 2 mål</w:t>
        <w:br/>
        <w:t>Julia Jonsson 1 mål</w:t>
        <w:br/>
        <w:t>Olivia Kristensson 1 mål</w:t>
        <w:br/>
        <w:t>Ida Norrman 1 mål</w:t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31:00Z</dcterms:created>
  <dc:creator>hylnha</dc:creator>
  <dc:description/>
  <cp:keywords/>
  <dc:language>en-US</dc:language>
  <cp:lastModifiedBy>hylnha</cp:lastModifiedBy>
  <dcterms:modified xsi:type="dcterms:W3CDTF">2007-11-15T14:31:00Z</dcterms:modified>
  <cp:revision>1</cp:revision>
  <dc:subject/>
  <dc:title>SKYTTELIGAN I SEIRIEN FÖR F11 2007</dc:title>
</cp:coreProperties>
</file>