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32"/>
          <w:szCs w:val="32"/>
          <w:lang w:val="sv-S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lang w:val="sv-SE"/>
        </w:rPr>
        <w:t>TRÄNING 2007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32"/>
          <w:szCs w:val="32"/>
          <w:lang w:val="sv-SE"/>
        </w:rPr>
      </w:pPr>
      <w:r>
        <w:rPr>
          <w:rFonts w:cs="Verdana" w:ascii="Verdana" w:hAnsi="Verdana"/>
          <w:color w:val="000000"/>
          <w:sz w:val="32"/>
          <w:szCs w:val="32"/>
          <w:lang w:val="sv-SE"/>
        </w:rPr>
        <w:br/>
        <w:t>1. EMMA HARRYSSON 75</w:t>
        <w:br/>
        <w:t>2. FANNY KRISTIANSSON 66</w:t>
        <w:br/>
        <w:t>3. EMMA MONTAN 65</w:t>
        <w:br/>
        <w:t>4. RONJA BERNSSTRÖM 64</w:t>
        <w:br/>
        <w:t>5. OLIVIA KRISTENSSON 60</w:t>
        <w:br/>
        <w:t>6. AMANDA TORSSON 58</w:t>
        <w:br/>
        <w:t>7. JULIA JONSSON 57</w:t>
        <w:br/>
        <w:t>8. EMILIA GUSTAFSSON 57</w:t>
        <w:br/>
        <w:t>9. TILDA BERGGREN 56</w:t>
        <w:br/>
        <w:t>10. CAROLINA ANDERSSON 53</w:t>
        <w:br/>
        <w:t>11. LISA BLOMSTRAND 52</w:t>
        <w:br/>
        <w:t>12. JOHANNA LAMONDE 51</w:t>
        <w:br/>
        <w:t xml:space="preserve">13. SOFIE RÖRICKSSON 49 </w:t>
        <w:br/>
        <w:t>14. LOVISA NORRMAN 49</w:t>
        <w:br/>
        <w:t xml:space="preserve">15. ELIN LILJA 49 </w:t>
        <w:br/>
        <w:t>16. JOHANNA NÄSLUND 46</w:t>
        <w:br/>
        <w:t>17. IDA NORRMAN 24</w:t>
        <w:br/>
        <w:t>18. FATIMHA KRANTZ 18</w:t>
        <w:br/>
        <w:t>19. ALMA ANGEL 16</w:t>
        <w:br/>
        <w:t>20. MATILDA ANDERSSON 11</w:t>
        <w:br/>
        <w:t>21. ELIN MONTAN 10</w:t>
        <w:br/>
        <w:t>22. JENNIFER JOHANSSON 10</w:t>
        <w:br/>
        <w:t>23. MATILDA GUSTAVSSON 8</w:t>
        <w:br/>
        <w:t>24. MOA JONSSON 2</w:t>
        <w:br/>
        <w:t>25. KLARA JONSSON 2</w:t>
        <w:br/>
        <w:t>26. EBBA PETERSSON 1</w:t>
        <w:br/>
        <w:t>27. FRIDA LUNDBERG 1</w:t>
        <w:br/>
        <w:t>28. SARA JOHANSSON 1</w:t>
        <w:br/>
        <w:t>29. EMELI HEDENBERG 1</w:t>
        <w:br/>
        <w:t>30. JONNA ANDERSSON 1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  <w:lang w:val="sv-SE"/>
        </w:rPr>
      </w:pPr>
      <w:r>
        <w:rPr>
          <w:rFonts w:cs="Verdana" w:ascii="Verdana" w:hAnsi="Verdana"/>
          <w:color w:val="000000"/>
          <w:sz w:val="48"/>
          <w:szCs w:val="48"/>
          <w:lang w:val="sv-SE"/>
        </w:rPr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2:00Z</dcterms:created>
  <dc:creator>hylnha</dc:creator>
  <dc:description/>
  <cp:keywords/>
  <dc:language>en-US</dc:language>
  <cp:lastModifiedBy>hylnha</cp:lastModifiedBy>
  <dcterms:modified xsi:type="dcterms:W3CDTF">2007-11-15T14:33:00Z</dcterms:modified>
  <cp:revision>1</cp:revision>
  <dc:subject/>
  <dc:title>TRÄNING 2007</dc:title>
</cp:coreProperties>
</file>